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904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МУНИЦИПАЛЬНОЕ УЧРЕЖДЕНИЕ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«ОТДЕЛ ОБРАЗОВАНИЯ АДМИНИСТРАЦИИ МЯСНИКОВСКОГО РАЙОНА»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П Р И К А З</w:t>
      </w:r>
    </w:p>
    <w:p>
      <w:pPr>
        <w:pStyle w:val="Style17"/>
        <w:rPr/>
      </w:pPr>
      <w:r>
        <w:rPr/>
        <w:t xml:space="preserve">                                                                </w:t>
      </w:r>
    </w:p>
    <w:p>
      <w:pPr>
        <w:pStyle w:val="Style17"/>
        <w:rPr/>
      </w:pPr>
      <w:r>
        <w:rPr>
          <w:sz w:val="28"/>
        </w:rPr>
        <w:t xml:space="preserve">08.02.2019 года                                                                                           №38                                                            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84" w:leader="none"/>
        </w:tabs>
        <w:spacing w:lineRule="exact" w:line="322"/>
        <w:ind w:left="40" w:right="23" w:hanging="0"/>
        <w:jc w:val="both"/>
        <w:rPr>
          <w:szCs w:val="28"/>
        </w:rPr>
      </w:pPr>
      <w:r>
        <w:rPr>
          <w:szCs w:val="28"/>
        </w:rPr>
        <w:t>О закреплении определенной территории</w:t>
      </w:r>
    </w:p>
    <w:p>
      <w:pPr>
        <w:pStyle w:val="TextBody"/>
        <w:tabs>
          <w:tab w:val="clear" w:pos="708"/>
          <w:tab w:val="left" w:pos="784" w:leader="none"/>
        </w:tabs>
        <w:spacing w:lineRule="exact" w:line="322"/>
        <w:ind w:left="40" w:right="23" w:hanging="0"/>
        <w:jc w:val="both"/>
        <w:rPr>
          <w:szCs w:val="28"/>
        </w:rPr>
      </w:pPr>
      <w:r>
        <w:rPr>
          <w:szCs w:val="28"/>
        </w:rPr>
        <w:t>муниципального образования «Мясниковский район»</w:t>
      </w:r>
    </w:p>
    <w:p>
      <w:pPr>
        <w:pStyle w:val="TextBody"/>
        <w:tabs>
          <w:tab w:val="clear" w:pos="708"/>
          <w:tab w:val="left" w:pos="784" w:leader="none"/>
        </w:tabs>
        <w:spacing w:lineRule="exact" w:line="322"/>
        <w:ind w:left="40" w:right="23" w:hanging="0"/>
        <w:jc w:val="both"/>
        <w:rPr>
          <w:szCs w:val="28"/>
        </w:rPr>
      </w:pPr>
      <w:r>
        <w:rPr>
          <w:szCs w:val="28"/>
        </w:rPr>
        <w:t xml:space="preserve">за муниципальными бюджетными </w:t>
      </w:r>
    </w:p>
    <w:p>
      <w:pPr>
        <w:pStyle w:val="TextBody"/>
        <w:tabs>
          <w:tab w:val="clear" w:pos="708"/>
          <w:tab w:val="left" w:pos="784" w:leader="none"/>
        </w:tabs>
        <w:spacing w:lineRule="exact" w:line="322"/>
        <w:ind w:left="40" w:right="23" w:hanging="0"/>
        <w:jc w:val="both"/>
        <w:rPr>
          <w:szCs w:val="28"/>
        </w:rPr>
      </w:pPr>
      <w:r>
        <w:rPr>
          <w:szCs w:val="28"/>
        </w:rPr>
        <w:t>дошкольными образовательны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4" w:leader="none"/>
        </w:tabs>
        <w:ind w:left="40" w:right="23" w:hanging="0"/>
        <w:jc w:val="both"/>
        <w:rPr>
          <w:szCs w:val="28"/>
        </w:rPr>
      </w:pPr>
      <w:r>
        <w:rPr>
          <w:szCs w:val="28"/>
        </w:rPr>
        <w:t xml:space="preserve">В соответствии с п.6 ст.9 </w:t>
      </w:r>
      <w:r>
        <w:rPr>
          <w:bCs/>
          <w:szCs w:val="28"/>
        </w:rPr>
        <w:t>Федерального закона от 29 декабря 2012 г. №273-ФЗ "Об образовании в Российской Федерации", приказа Министерства образования и науки Российской Федерации от 8 апреля 2014 года №293 «Об утверждении Порядка приема на обучение по образовательным программам дошкольного образования», с целью обеспечения территориальной доступности муниципальных бюджетных дошкольных образовательных учреждений, Администрация Мясни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760" w:right="23" w:hanging="360"/>
        <w:jc w:val="both"/>
        <w:rPr>
          <w:szCs w:val="28"/>
        </w:rPr>
      </w:pPr>
      <w:r>
        <w:rPr>
          <w:szCs w:val="28"/>
        </w:rPr>
        <w:t>Закрепить определенные территории муниципального образования «Мясниковский район» за муниципальными бюджетными дошкольными образовательными организациями Мясниковского района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760" w:right="23" w:hanging="360"/>
        <w:jc w:val="both"/>
        <w:rPr/>
      </w:pPr>
      <w:r>
        <w:rPr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Р.В. Бзезян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тдел образован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2.2019г.  №3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учреждением детским садом №1 «Малыш» села Чалтырь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Дабахян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 тупик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тупик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я ли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ясникяна до 3-й лин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ец-Чорвах до 3-й лин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аумяна до 3-й лин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я ли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 до 2-й лин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-й тупик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-й тупик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-й тупик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ач- Пад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ошаф- Чорвах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лхозна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учреждением Центром развития ребенка детским садом №2 «Солнышко» села Чалтырь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. Мясникяна до 5 лин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ец-Чорвах до 6-й линии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. 6-я линия до ул. Мец-Чоравах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Шаумяна до 5-й лин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кояна до 5-й лин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Октябрьская до 5-й лин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рьяна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Первомайская  до 5-й лин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7-я линия до Мясникян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учреждением детским садом №5 «Звездочка» села Чалтырь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 Ростов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0 лет Победы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Победы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чн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8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циалистическая до 7-й линии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кояна до ул. Социалистиче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до ул. Социалистиче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ояняна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уворова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лимпий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3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 16-я линия до ул. Олимпий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окрый Чалтырь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учреждением детским садом №6 «Золотая рыбка» села Чалтырь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циалистическая до ул. Ростов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хичеван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0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1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2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3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4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5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6-я лини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7-я лини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Гагари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Курганн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Скалист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Лугов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ды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учреждением детским садом №14 «Алёнушка» села Чалтырь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ясникяна с 3-й линии по 5-ю линию</w:t>
      </w:r>
    </w:p>
    <w:p>
      <w:pPr>
        <w:pStyle w:val="Style15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Мец-Чорвах с 3-й линии по 6-ю линию</w:t>
      </w:r>
    </w:p>
    <w:p>
      <w:pPr>
        <w:pStyle w:val="Style15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Шаумяна с 3-й линии по 5-ю линию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кояна с 3-й линии по 2-ю линию</w:t>
      </w:r>
    </w:p>
    <w:p>
      <w:pPr>
        <w:pStyle w:val="Style15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омсомольская с 5-й линии по 5-ю линию</w:t>
      </w:r>
    </w:p>
    <w:p>
      <w:pPr>
        <w:pStyle w:val="Style15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Октябрьская с 2-й линии по 5-ю линию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3-й тупик</w:t>
      </w:r>
    </w:p>
    <w:p>
      <w:pPr>
        <w:pStyle w:val="Style15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Первомайская с 2-й линии по 5-ю линию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летарская с 2-й линии по 5-ю линию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-я линия с ул. Шаумяна по ул. Первомай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-я линия с ул. Мясникяна по ул. Пролетар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-я линия с ул. Мясникяна по ул. Пролетарск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3-я линия 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15 «Улыбка» села Чалтырь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уманяна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епная до ул. Туманяна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лбандяна до ул. Хлеборобной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лых-Су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Синявская 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ачн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рожайн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ов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ут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н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ач-Пад до моста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ясникяна до моста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истостуряна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16 «Пчелка» села Чалтырь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18-я лини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лимпийская до18-й линии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ымск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-й тупи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0-й тупи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1-й тупи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острое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-я линия до ул. Первомайской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-я линия до ул. Пролетарск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я линия до ул. Пролетарской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циалистическая д.104/1, д. 104/2, д.104/3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линия д. 96, д.94, д.94/1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«Темерник»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25 «Золотой петушок» села Чалтырь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оциалистическая, 25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-я линия до ул. Новостроек д.96, д.96/1, 96/2, 96/3,98,100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грамя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ергетиков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ражн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тупи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тупи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тупи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тупи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тупи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Центром развития ребенка детским садом №27 «Ласточка» села Чалтырь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укаши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-я линия до ул. Мясникя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-я линия до ул. Мясникяна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арла Маркс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бовя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армейск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зк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лбандяна до ул. Хлеборобной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леборобн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йламазя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уков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агиня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ащия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ртюхов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азорев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кологическ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Патканяна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падн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учреждением Центром развития ребенка детским садом №7 «Аревик» села Крым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й тупик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1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3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5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7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9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тупик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21-я линия, 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3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5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7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9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7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-я лини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лександра Суворова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льшесальсальска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ражна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нерала Джелаухова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ригория Бабияна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ени Майи Пегливановой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йня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укашина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ршала Баграмяна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ршала Жукова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едиков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летарска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я Пролетарска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мышленна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кизяна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гомоняна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а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ергетическая,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Ялтыряна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учреждением Центром развития ребенка детским садом №7 «Аревик» корпус 2 села Крым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0-я лини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2-я лини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4-я лини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6-я лини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8-я лини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я лини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-я лини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-я лини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8-я лини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рдашяна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рьерна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я Комсомольска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естьянска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ясникяна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льна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лева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кора Баева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епная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аумян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8 «Сказка» села Большие Салы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 с. Большие Салы, х. Несветай, СТ расположенные на территории Большесальского сельского поселени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11 «Колобок» хутора Султан-Салы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х. Султан-Салы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12 «Красная шапочка» хутора Красный Крым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х. Красный Крым, СТ расположенные на территории Краснокрымского сельского поселени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13 «Золотая рыбка» хутора Ленинаван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хутора Ленинаван, хутора Ленинакан,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Т «Луч СКВО»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«Маяк СКВО»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«Родник-2»,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«Факел»,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Т «Строитель-2»,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Факел СКВО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3 «Катюша», дошкольной группой МБОУ СОШ №9 хутора Калинин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х. Калинин, СТ расположенные на территории Калининского сельского поселения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9 «Ромашка» хутора Хапры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х. Хапры, садового товарищества «Донец»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10 «Сказка», дошкольной группой МБОУ СОШ №16 хутора Недвиговка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х. Недвиговка, СТ «Танаис», СТ «Родник»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4 «Колокольчик» хутора Веселый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х. Веселый, п.  Щедрый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униципальным бюджетным дошкольным образовательным  учреждением детским садом №23 «Колосок» хутора  Александровк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. Александровка 2-я, х. Баевка, с. Калмыково, с. Валуево, х. Чкалово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дошкольными группами муниципального бюджетного общеобразовательного  учреждения Петровской средней общеобразовательной школой №6 хутора Петровк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л. Петровка, х. Савченко, с. Карпо-Николаевка, х. Стоянов, СТ расположенные на территории Петровского сельского поселе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0:00Z</dcterms:created>
  <dc:creator>user</dc:creator>
  <dc:description/>
  <dc:language>en-US</dc:language>
  <cp:lastModifiedBy>Пользователь Windows</cp:lastModifiedBy>
  <cp:lastPrinted>2019-02-08T11:31:00Z</cp:lastPrinted>
  <dcterms:modified xsi:type="dcterms:W3CDTF">2019-02-12T06:30:00Z</dcterms:modified>
  <cp:revision>3</cp:revision>
  <dc:subject/>
  <dc:title/>
</cp:coreProperties>
</file>