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</w:p>
    <w:p>
      <w:pPr>
        <w:pStyle w:val="ConsPlusTitle"/>
        <w:ind w:left="6237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ясниковского района</w:t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6.12.2018г №155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оставления муниципальной услуги «Информирование о ходе оказания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Информирование о ходе оказания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 (далее - административный регламент), определяет сроки и последовательность действий в ходе предоставления муниципальной услуги физическим лицам, желающим получить информацию о ходе оказания ранее запрошенной услуги на территории Мясниковского района, разработан в целях повышения качества предоставления и доступности результатов данной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отделом образования Администрации Мясниковского района (далее - отдел образования)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ыми бюджетными образовательными организациями, реализующими основную образовательную программу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Мясник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а (далее - образовательные организации)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бюджетным учреждением «Многофункциональный центр предоставления государственных и муниципальных услуг» Мясниковского района» (далее - МФЦ) в пределах установленных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Круг заявителей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муниципальной услуги (получателями) могут выступать физические лица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дители (законные представители) ребенка дошкольного возраста (в возрасте до 8 лет),</w:t>
      </w:r>
      <w:r>
        <w:rPr>
          <w:rFonts w:cs="Times New Roman" w:ascii="Times New Roman" w:hAnsi="Times New Roman"/>
          <w:sz w:val="28"/>
          <w:szCs w:val="28"/>
        </w:rPr>
        <w:t xml:space="preserve"> граждане Российской Федерации, иностранные граждане и лица без гражданства. От имени заявителей физических лиц могут выступать физические лица, имеющие такое прав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1. Информация о предоставлении муниципальной услуги предоставляется заявителю: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- на официальном сайте отдела образования Администрации Мясниковского района – </w:t>
      </w:r>
      <w:r>
        <w:rPr>
          <w:color w:val="000000"/>
          <w:sz w:val="28"/>
          <w:szCs w:val="28"/>
          <w:lang w:val="de-DE"/>
        </w:rPr>
        <w:t>mroo</w:t>
      </w:r>
      <w:r>
        <w:rPr>
          <w:color w:val="000000"/>
          <w:sz w:val="28"/>
          <w:szCs w:val="28"/>
        </w:rPr>
        <w:t>42.</w:t>
      </w:r>
      <w:r>
        <w:rPr>
          <w:color w:val="000000"/>
          <w:sz w:val="28"/>
          <w:szCs w:val="28"/>
          <w:lang w:val="de-DE"/>
        </w:rPr>
        <w:t>edusite</w:t>
      </w:r>
      <w:r>
        <w:rPr>
          <w:color w:val="000000"/>
          <w:sz w:val="28"/>
          <w:szCs w:val="28"/>
        </w:rPr>
        <w:t>.ru;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через Форму обратной связи, предоставленной на Портале государственных и муниципальных услуг Ростовской области;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при устном обращении в отдел образования и образовательные организации (по телефону или лично);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при письменном обращении в отдел образования;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- на официальном сайте Администрации Мясниковского района </w:t>
      </w:r>
      <w:r>
        <w:rPr>
          <w:color w:val="FF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mroo</w:t>
      </w:r>
      <w:r>
        <w:rPr>
          <w:color w:val="000000"/>
          <w:sz w:val="28"/>
          <w:szCs w:val="28"/>
        </w:rPr>
        <w:t>.ru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 (далее - ЕПГУ) - gosuslugi.ru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2.Информирование заявителей при личном обращении в образовательную организацию осуществляется ответственными работниками образовательных организац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3.3. Почтовые адреса, телефоны общеобразовательных организ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>Ф.И.О. руководителей общеобразовательных организац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казаны 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иложении №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1.3.4. Место нахождения отдела образования Администрации Мясниковского района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Чалтырь, ул. 7-я линия, 1Б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/>
            <w:sz w:val="28"/>
            <w:szCs w:val="28"/>
          </w:rPr>
          <w:t>roo@</w:t>
        </w:r>
        <w:r>
          <w:rPr>
            <w:rStyle w:val="InternetLink"/>
            <w:rFonts w:cs="Times New Roman"/>
            <w:sz w:val="28"/>
            <w:szCs w:val="28"/>
            <w:lang w:val="de-DE"/>
          </w:rPr>
          <w:t>chalt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de-DE"/>
          </w:rPr>
          <w:t>donpac</w:t>
        </w:r>
        <w:r>
          <w:rPr>
            <w:rStyle w:val="InternetLink"/>
            <w:rFonts w:cs="Times New Roman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График работы отдела образования: понедельник - пятница, с 9-00 до 17.12 часов, перерыв с 13-00 до 14-00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1.3.5. Справочные телефоны отдела образования: 8(86349)3-13-94; 8(86349)2-19-85. </w:t>
      </w:r>
    </w:p>
    <w:p>
      <w:pPr>
        <w:pStyle w:val="Default"/>
        <w:ind w:firstLine="708"/>
        <w:rPr/>
      </w:pPr>
      <w:r>
        <w:rPr>
          <w:sz w:val="28"/>
          <w:szCs w:val="28"/>
        </w:rPr>
        <w:t>1.3.6. Адрес официального сайта отдела образования в сети «Интернет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mroo</w:t>
      </w:r>
      <w:r>
        <w:rPr>
          <w:color w:val="000000"/>
          <w:sz w:val="28"/>
          <w:szCs w:val="28"/>
        </w:rPr>
        <w:t>42.</w:t>
      </w:r>
      <w:r>
        <w:rPr>
          <w:color w:val="000000"/>
          <w:sz w:val="28"/>
          <w:szCs w:val="28"/>
          <w:lang w:val="de-DE"/>
        </w:rPr>
        <w:t>edusite</w:t>
      </w:r>
      <w:r>
        <w:rPr>
          <w:color w:val="000000"/>
          <w:sz w:val="28"/>
          <w:szCs w:val="28"/>
        </w:rPr>
        <w:t>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7.</w:t>
      </w:r>
      <w:r>
        <w:rPr>
          <w:rFonts w:cs="Times New Roman" w:ascii="Times New Roman" w:hAnsi="Times New Roman"/>
          <w:sz w:val="28"/>
          <w:szCs w:val="28"/>
        </w:rPr>
        <w:t xml:space="preserve"> Сведения о графике (режиме) работы, лиц, участвующих в предоставлении муниципальной услуги, размещаются на стендах (вывесках) при входе в помещ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Заявители с момента приема заявл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отдел образования, образовательную организацию или МФЦ. </w:t>
        <w:tab/>
        <w:t>При ответах на телефонные звонки и устные обращения, ответственные подробно и в вежливой (корректной) форме информируют граждан по интересующим их вопросам. Ответ на телефонный звонок должен содержать информацию о наименовании организации, в которое позвонил гражданин, фамилии, имени, отчестве и должности работника, принявшего телефонный звоно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- с привлечением других специалист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«Интернет», либо назначить другое удобное для гражданина время для устного информир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Основными требованиями к информированию заявителей явля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формирование заявителей организуется следующим образом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нформировани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информирова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нформирование проводится в форм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информирова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я с помощью информационной системы МФЦ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и на сайт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 (размещения информации на информационных стендах в отделе образования, образовательных организациях и МФЦ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 информационных стендах в помещениях отдела образования, образовательных организаций и МФЦ размещается следующая информация о муниципальной услуг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расположение, график (режим) работы, номера телефонов, адреса Интернет-сайтов и электронной почты образовательных организац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или бездействия должностных лиц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текста настоящего административного регламента с приложениям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ок-схема предоставления муниципальной услуги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 и краткое описание порядка предоставления муниципальной услуги - сведения о порядке оказания муниципальной услуги (перечень и формы документов, которые необходимо представить для получения услуги, сроки оказания услуги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месте нахождения и графике работ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ые правовые акты, непосредственно регулирующие предоставле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9. На ЕПГУ/официальном сайте в обязательном порядке размещ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круг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исчерпывающий перечень документов, необходимых для предоставления муниципаль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результаты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срок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Индивидуальное устное информирование граждан осуществляется при обращении заявителей за информацией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средством размещения </w:t>
      </w:r>
      <w:r>
        <w:rPr>
          <w:rFonts w:cs="Times New Roman" w:ascii="Times New Roman" w:hAnsi="Times New Roman"/>
          <w:bCs/>
          <w:sz w:val="28"/>
          <w:szCs w:val="28"/>
        </w:rPr>
        <w:t>информации в средствах массов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на официальном сайте отдела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de-DE"/>
        </w:rPr>
        <w:t>mroo</w:t>
      </w:r>
      <w:r>
        <w:rPr>
          <w:rFonts w:cs="Times New Roman" w:ascii="Times New Roman" w:hAnsi="Times New Roman"/>
          <w:sz w:val="28"/>
          <w:szCs w:val="28"/>
        </w:rPr>
        <w:t>42.</w:t>
      </w:r>
      <w:r>
        <w:rPr>
          <w:rFonts w:cs="Times New Roman" w:ascii="Times New Roman" w:hAnsi="Times New Roman"/>
          <w:sz w:val="28"/>
          <w:szCs w:val="28"/>
          <w:lang w:val="de-DE"/>
        </w:rPr>
        <w:t>edusite</w:t>
      </w:r>
      <w:r>
        <w:rPr>
          <w:rFonts w:cs="Times New Roman" w:ascii="Times New Roman" w:hAnsi="Times New Roman"/>
          <w:sz w:val="28"/>
          <w:szCs w:val="28"/>
        </w:rPr>
        <w:t>.ru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ерез форму обратной связи, предоставленной на ЕПГУ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Cs/>
          <w:sz w:val="28"/>
          <w:szCs w:val="28"/>
        </w:rPr>
        <w:t>информировании</w:t>
      </w:r>
      <w:r>
        <w:rPr>
          <w:rFonts w:cs="Times New Roman" w:ascii="Times New Roman" w:hAnsi="Times New Roman"/>
          <w:sz w:val="28"/>
          <w:szCs w:val="28"/>
        </w:rPr>
        <w:t xml:space="preserve"> по телефону, по вопросам предоставления муниципальной услуги, специалисты обязаны подробно, в корректной форме информировать заявителя о порядке и условиях предоставления муниципальной услуги, объяснить причины возможного отказа в предоставлении муниципальной услуги, а также предоставить информацию по следующим вопросам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ходящий номер, под которым зарегистрировано в системе заявление заявител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е решение по конкретному обращению либо стадию рассмотрения обраще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едставляемых документов для получ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>Индивидуальное письменное информирование о порядке предоставления муниципальной услуги при обращении граждан осуществляется путем направления ответов почтовым отправлением, а также электронной почтой или размещением на сай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30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; «Информирование о ходе оказания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 (далее - муниципальная услуга).</w:t>
      </w:r>
    </w:p>
    <w:p>
      <w:pPr>
        <w:pStyle w:val="Normal"/>
        <w:tabs>
          <w:tab w:val="clear" w:pos="708"/>
          <w:tab w:val="left" w:pos="1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13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ителями муниципальной услуги являе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образования Администрации Мясников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Получение муниципальной услуги в электронном виде возможно на ЕПГУ круглосуточно, в соответствии с регламентом работы порта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</w:rPr>
        <w:t>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за исключением получения услуг и получения документов, информации, предоставляемых в результате предоставления таких услуг, указанные в части 1 статьи 9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3. </w:t>
      </w:r>
      <w:r>
        <w:rPr>
          <w:rStyle w:val="Blk"/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направление заявителю запрошенной информации в виде письменного ответа, электронного письма или в электронном виде на ЕПГУ. Письменный ответ оформляется на официальном бланке управления образования за подписью руководителя с присвоенным исходящим номером и дат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полагает предоставление информации физическим лицам о ходе и результатах оказания другой, ранее затребован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постановке в очередь или отклонении заявлени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статус заявлени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номер в очереди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чередников перед Заявителем, подавших заявление на общих осно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чередников перед Заявителем, подавших заявление на льготных осно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связи с отсутствием данных в реестре очередников по указанным данным ребенк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 </w:t>
      </w:r>
      <w:r>
        <w:rPr>
          <w:rStyle w:val="Blk"/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в письменном виде или в виде электронного письма составляет не более 30 календарных дней со дня принятия заявления при обращении в орган управления образованием и не более одной минуты при подаче заявления на ЕПГУ.</w:t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5.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(принята всенародным голосованием 12.12.1993) («Российская газета» от 25.12.1993 №237)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 («Российская газета» от 08.10.2003 №202; «Парламентская газета» от 08.10.2003 №186; «Собрание законодательства Российской Федерации» от 06.10.2003 №40 ст. 3822)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59-ФЗ «О порядке рассмотрения обращений граждан Российской Федерации» («Парламентская газета» от 11.05.2006 №70 - 71; «Российская газета» от 05.05.2006 №95; «Собрание законодательства Российской Федерации» от 08.05.200 №19 ст. 2060)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152-ФЗ «О персональных данных» («Российская газета» от 29.06.2006 №165; «Парламентская газета» от 03.08.2006 №126 - 127; «Собрание законодательства Российской Федерации» от 31.07.2006 №31 (часть I) ст. 3451)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9.02.2009 №8-ФЗ «Об обеспечении доступа к информации о деятельности государственных органов и органов местного самоуправления» («Парламентская газета» от 13.02.2009 №8; «Российская газета» от 13.02.2009 №25; «Собрание законодательства Российской Федерации» от 16.02.2009 №7 ст. 776)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 («Российская газета» от 30.07.2010 №168; «Собрание законодательства Российской Федерации» от 02.08.2010 №31 ст. 417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Федеральный закон от 06.04.2011 № 63-ФЗ «Об электронной подписи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«Российская газета» от 08.04.2011 №75; «Собрание законодательства Российской Федерации» от 11.04.2011 №15 ст. 2036; «Парламентская газета» от 08.04.2011 №17)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273-ФЗ «Об образовании в Российской Федерации» (текст федерального закона опубликован на «Официальном интернет-портале правовой информации» (www.pravo.gov.ru) 30.12.2012; «Российская газета» от 31.12.2012 № 303; «Собрание законодательства Российской Федерации» от 31.12.2012 №53 (часть I)              ст. 759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 от 30.05.2011 №22 ст. 3169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 (т</w:t>
      </w:r>
      <w:r>
        <w:rPr>
          <w:rFonts w:cs="Times New Roman" w:ascii="Times New Roman" w:hAnsi="Times New Roman"/>
          <w:sz w:val="28"/>
          <w:szCs w:val="28"/>
        </w:rPr>
        <w:t>екст постановления опубликован на «Официальном интернет-портале правовой информации» (www.pravo.gov.ru) 05.04.2016; «Российская газета» от 08.04.2016 №75; «Собрание законодательства Российской Федерации» от 11.04.2016 №15 ст.2084);</w:t>
      </w:r>
    </w:p>
    <w:p>
      <w:pPr>
        <w:pStyle w:val="Default"/>
        <w:ind w:firstLine="708"/>
        <w:rPr/>
      </w:pPr>
      <w:r>
        <w:rPr>
          <w:rFonts w:eastAsia="Times New Roman"/>
          <w:sz w:val="28"/>
          <w:szCs w:val="28"/>
          <w:lang w:eastAsia="ru-RU"/>
        </w:rPr>
        <w:t>- п</w:t>
      </w:r>
      <w:r>
        <w:rPr>
          <w:sz w:val="28"/>
          <w:szCs w:val="28"/>
        </w:rPr>
        <w:t>риказ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«Российская газета» от 23.10.2013 №238);</w:t>
      </w:r>
    </w:p>
    <w:p>
      <w:pPr>
        <w:pStyle w:val="Default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- Устав муниципального образования «</w:t>
      </w:r>
      <w:r>
        <w:rPr>
          <w:color w:val="000000"/>
          <w:sz w:val="28"/>
          <w:szCs w:val="28"/>
        </w:rPr>
        <w:t>Мясниковский</w:t>
      </w:r>
      <w:r>
        <w:rPr>
          <w:sz w:val="28"/>
          <w:szCs w:val="28"/>
        </w:rPr>
        <w:t xml:space="preserve"> район»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нормативные правовые акты Российской Федерации, Ростовской области и Администрации Мясник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6. </w:t>
      </w:r>
      <w:r>
        <w:rPr>
          <w:rStyle w:val="Blk"/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законодательными или иными нормативными правовыми актами для предоставления муниципальной услуги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заявление о предоставлении информации о ходе и результатах оказания услуги постановки на учет и зачисления детей в детский сад, которое оформляется по форме согласно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  <w:t>приложению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 настоящему административному регламенту (далее – зая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ление может представляться по электронной связи или на ЕГП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 и которые находятся в распоряжении государственных органов, органов местного самоуправления, иных органов, отсутствую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1005"/>
      <w:bookmarkEnd w:id="1"/>
      <w:r>
        <w:rPr>
          <w:rFonts w:cs="Times New Roman" w:ascii="Times New Roman" w:hAnsi="Times New Roman"/>
          <w:bCs/>
          <w:iCs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 может быть отказано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в заявлении информации о фамилии и адресе (адресах) получателя услуги, по которому (которым) необходимо направить от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указания в заявлении: фамилии, имени, даты рождения, серии, номера или даты выдачи свидетельства о рождении ребенка (воспитанника), для которого была ранее запрошена услуга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8. Исчерпывающий перечень оснований для приостановления </w:t>
      </w:r>
      <w:r>
        <w:rPr>
          <w:rStyle w:val="Blk"/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или отказа в предоставлении муниципальной услуги.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1. 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2. 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принимается руководителем управления образования не позднее 10 календарных дней с момента выявления обстоятельств, являющихся основанием для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</w:t>
      </w:r>
      <w:r>
        <w:rPr>
          <w:rStyle w:val="Blk"/>
          <w:rFonts w:cs="Times New Roman" w:ascii="Times New Roman" w:hAnsi="Times New Roman"/>
          <w:sz w:val="28"/>
          <w:szCs w:val="28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оплата за предоставление услуги не взимае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1. </w:t>
      </w:r>
      <w:r>
        <w:rPr>
          <w:rStyle w:val="Blk"/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государственной ил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регистрации запроса заявителя о предоставлении муниципальной услуги до 2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2. Регистрация документов заявителя о предоставлении муниципальной услуги, направленных в электронной форме с использованием ЕПГУ/официального сайта, осуществляется в день их поступления в отдел образования Администрации либо на следующий рабочий день в случае поступления документов по окончании рабочего времени отдела образования Администрации.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отдела образования Администрации, следующий за выходным или нерабочим праздничным дн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мещениях, в которых предоставляется муниципальной услуги,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работе отдела образования, которая приводится в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иложении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ы, фамилии руководителей и специалистов управления обра</w:t>
        <w:softHyphen/>
        <w:t>зования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й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заявления о предоставлении муниципальной услуги и образец заполнения такого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иёме заявления,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 и действий (бездействия) органов, предоставляющих муниципальную услугу, а также должностных лиц и му</w:t>
        <w:softHyphen/>
        <w:t>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, необходима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ая информация размещается на официальном сайте Администрации Мясни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информационных листов осуществляется удобным для чтения шрифтом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 требования к размеру шрифта и формату листа могут быть сниже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аксимальная минимизация времени ожидания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тимальные сроки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графика работы управления образования, муниципальных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аксимальная минимизация количества обоснованных жало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можность получить информацию по вопросам предоставления му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довлетворенность граждан организацией, качеством и доступность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Style w:val="Blk"/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14.1. Прием заявления и необходимых документов и выдача документов по результатам предоставления государственной услуги осуществляются соответствии с соглашением о взаимодействии между отделом образования, о</w:t>
      </w:r>
      <w:r>
        <w:rPr>
          <w:rFonts w:cs="Times New Roman" w:ascii="Times New Roman" w:hAnsi="Times New Roman"/>
          <w:bCs/>
          <w:sz w:val="28"/>
          <w:szCs w:val="28"/>
        </w:rPr>
        <w:t>бразовательными организациями и МФЦ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Особенность предоставления муниципальной услуги в электронной форм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отдела образования, образовательных организаций и МФЦ (</w:t>
      </w:r>
      <w:r>
        <w:rPr>
          <w:rFonts w:cs="Times New Roman" w:ascii="Times New Roman" w:hAnsi="Times New Roman"/>
        </w:rPr>
        <w:t>http://myasnikovskiy.mfc61.ru/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существления приема заявления об оказании муниципальной услуги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</w:t>
      </w:r>
      <w:r>
        <w:rPr>
          <w:rStyle w:val="WW8Num4z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Blk"/>
          <w:rFonts w:cs="Times New Roman" w:ascii="Times New Roman" w:hAnsi="Times New Roman"/>
          <w:sz w:val="32"/>
          <w:szCs w:val="32"/>
        </w:rPr>
        <w:t>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. Исчерпывающий перечень административ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 состав административных процедур входят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0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я, выдача заявителю расписки (уведомления) в получении заявления с указанием даты получения, ФИО, должности и подписи специалис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0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нятие решения о предоставлении (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0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ответа или мотивированного отказа получателю муниципальной услуги либо его направление по почте, электронной поч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дача заявителем запроса и иных документов, необходимых для предоставления муниципальной услуги, и прием таких запроса и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заявителем запроса и иных документов, необходимых для предоставления муниципальной услуги, и прием таких запросов и документов в электронной форме осуществляется через отдел образования Администрации Мясниковского района Ростовской области по адресу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roo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a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ЕПГ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муниципальной услуги осуществляется через Еди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 Взаимодействие структурного подразделения и отраслевого (функционального) органа Администрации Мясниковского района, предоставляющего муниципальную услугу, с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для получения документов (сведений), необходимых для предоставления муниципальной услуги не взаимодействует по каналам межведомственного взаимодейст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или мотивированный отказ направляется заявителю по электронной почт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Иные действия, необходимые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ление оформлено не в соответствии с законодательством Российской Федерации, а в составе прилагаемых к нему документов отсутствуют необходимые документы,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Блок-схема алгоритма прохождения административной процедуры по порядку предоставления муниципальной услуги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исание каждой административной процедуры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ём и регистрация заявления, выдача заявителю расписки (уведомления) в получении заявления с указанием даты получения, ФИО, должности и подписи специалиста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1. Основания для начала административной процедуры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обращение заявителя (личное, либо через представителя, доверенного лица и по электронной почте) в отдел образования с перечнем документов, указанных в пункте 2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необходимых для предоставления муниципальной услуги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2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образования, уполномоченное на прием заявлений, проверяет заявление, удостоверяясь, что его текст написан разборчиво; фамилии, имена и отчества физических лиц, адреса их места жительства написаны полностью; в заявлении отсутствуют подчистки, приписки, зачёркнутые слова и иные не оговоренные в нём исправления; заявление не исполнено карандашом; заявление не имеет серьёзных повреждений, наличие которых не позволяет однозначно истолковать его содержание; проверяет документы, удостоверяющие личность родителя (законного представителя) и ребенка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 заполненного заявления или неправильном его заполнении, должностное лицо отдела образования, уполномоченное на прием заявлений, оказывает содействие в его заполнении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отдела образования, уполномоченное на прием заявления, проверяет соответствие представленных документов требованиям, определяемым пунктом 2.6 настоящего административного регламента. Предварительная оценка включает в себя сопоставление подлинника и копии доку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специалистом о сроке предоставления муниципальной услуги; о возможности отказа в предоставлении муниципальной услуг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образования, уполномоченное на прием заявлений, выдает заявителю расписку (уведомление) с датой и временем приема документов или мотивированный отказ в приеме заявления. К мотивированному отказу прилагаются (возвращаются) представленные заявителем документы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ёма заявления и его регистрация не должна превышать времени, установленного пунктом 14 раздела 2 настоящего административного регламента.</w:t>
      </w:r>
    </w:p>
    <w:p>
      <w:pPr>
        <w:pStyle w:val="Style19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3.1.3. Сведения о должностном лице, ответственном за выполнение каждого административного действия, входящего в состав административной процедуры.</w:t>
      </w:r>
    </w:p>
    <w:p>
      <w:pPr>
        <w:pStyle w:val="Style19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ем и регистрацию заявления осуществляет должностное лицо отдела образования, уполномоченное на прием заявлений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4. Критерии принятия решени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а наличия необходимых документов, их соответствия требованиям, указанным в пункте 2.6. настоящего административного регламента, должностное лицо отдела образования, уполномоченное на прием заявлений, принимает решение о принятии заявления и направления его на оказание услуги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, указанных в пункте 2.8 настоящего административного регламента, должностное лицо отдела образования, уполномоченное на прием заявлений, принимает решение об оформлении мотивированного отказа в приеме заявл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5. Результат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заявление;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тивированный отказ в приеме заявления.</w:t>
      </w:r>
    </w:p>
    <w:p>
      <w:pPr>
        <w:pStyle w:val="Style20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3.1.6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необходимых документов способом фиксации результата выполнения административной процедуры является выдача заявителю р</w:t>
      </w:r>
      <w:r>
        <w:rPr>
          <w:rFonts w:eastAsia="Arial" w:cs="Times New Roman" w:ascii="Times New Roman" w:hAnsi="Times New Roman"/>
          <w:sz w:val="28"/>
          <w:szCs w:val="28"/>
        </w:rPr>
        <w:t>аспис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>-уведомления</w:t>
      </w:r>
      <w:r>
        <w:rPr>
          <w:rFonts w:cs="Times New Roman" w:ascii="Times New Roman" w:hAnsi="Times New Roman"/>
          <w:sz w:val="28"/>
          <w:szCs w:val="28"/>
        </w:rPr>
        <w:t xml:space="preserve"> с датой и временем приема документов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 документов способом фиксации результата выполнения административной процедуры является выдача заявителю мотивированного отказа в приеме заявления. К мотивированному отказу прилагаются (возвращаются) представленные заявителем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ассмотрение заявления и принятие решения о предоставлении (отказе в предоставлении)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1. Основания для начала административной процед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е заявление является юридическим фактом для начала рассмотрения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2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образования, уполномоченное лицо на производство по заявлению, проверяет подлинность и полноту заполнения необходимых для оказания услуги документов и принимает по ним решение об исполнении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составляет 1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3. Сведения о должностном лице, ответственном за выполнение каждого административного действия, входящего в состав административной 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документов осуществляет должностное лицо отдела образования, уполномоченное на производство по зая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4. Критерии принятия ре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ставлены документы в соответствии с перечнем указанным в п. 2.6 настоящего административного регламента и основания для отказа в предоставлении муниципальной услуги отсутствуют, должностное лиц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образования, уполномоченное на производство по заявлению, принимает решение о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, должностное лицо отдела образования, уполномоченное на производство по заявлению, принимает решение об оформлении мотивированного отказа в предоставлении муниципальной услуги. К мотивированному отказу прилагаются (возвращаются) представленные заявителем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5. Результат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анализу поступивших документов является решение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ении муниципальной услуг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формлении мотивированного отказа в предоставлении муниципальной услуги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3.3.2.6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го действия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ись в журнале приема граждан по личным вопрос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мотивированного отказа в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ыдача ответа или мотивированного отказа получателю муниципальной услуги либо его направление по почте, электронной почте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. Основания для начала административной процедуры.</w:t>
      </w:r>
    </w:p>
    <w:p>
      <w:pPr>
        <w:pStyle w:val="ConsPlusNormal"/>
        <w:widowControl/>
        <w:tabs>
          <w:tab w:val="clear" w:pos="708"/>
          <w:tab w:val="righ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подготовки ответа должностным лицом отдела образования, уполномоченным на производство по заявлению, является заявления с необходимыми документами и принятие решения о начале исполнения административной процедуры. 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3.3.3.2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образования осуществляет поиск запрашиваемой информации и подготовку письменного или электронного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или мотивированный отказ направляется заявителю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письменного ответа или мотивированного отказа заявителю по электронной почте ответ или мотивированный отказ на бумажном носителе получателю муниципальной услуги не направляется, подпись руководителя отдела образования не ставится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на ЕПГУ, направленное заявление, информация о времени подачи заявления, статусе заявления и времени исполнения услуги, а также результат исполнения муниципальной услуги в электронном виде находятся в разделе «Мои заявки» в соответствии с регламентом работы ЕПГУ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3.3.3.3. Сведения о должностном лице, ответственном за выполнение каждого административного действия, входящего в состав административной процедуры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ное лицо отдела образования, ответственное за выполнение муниципальной услуги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3.3.3.4. Критерии принятия решени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образования, уполномоченное на производство по заявлению на основании проведенного анализа поступивших документов, принимает решение об оформлении письменного ответа, электронного письм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5. Результат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.</w:t>
      </w:r>
    </w:p>
    <w:p>
      <w:pPr>
        <w:pStyle w:val="Normal"/>
        <w:tabs>
          <w:tab w:val="clear" w:pos="708"/>
          <w:tab w:val="left" w:pos="540" w:leader="none"/>
          <w:tab w:val="left" w:pos="1320" w:leader="none"/>
          <w:tab w:val="left" w:pos="1506" w:leader="none"/>
          <w:tab w:val="left" w:pos="1560" w:leader="none"/>
          <w:tab w:val="left" w:pos="1800" w:leader="none"/>
          <w:tab w:val="left" w:pos="2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запрошенной информации в виде письменного от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6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tabs>
          <w:tab w:val="clear" w:pos="708"/>
          <w:tab w:val="left" w:pos="1320" w:leader="none"/>
          <w:tab w:val="left" w:pos="1506" w:leader="none"/>
          <w:tab w:val="left" w:pos="1560" w:leader="none"/>
          <w:tab w:val="left" w:pos="1800" w:leader="none"/>
          <w:tab w:val="left" w:pos="2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го действия является предоставление информации заявителю в виде письменного от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1. 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tabs>
          <w:tab w:val="clear" w:pos="708"/>
          <w:tab w:val="left" w:pos="540" w:leader="none"/>
          <w:tab w:val="left" w:pos="1320" w:leader="none"/>
          <w:tab w:val="left" w:pos="1506" w:leader="none"/>
          <w:tab w:val="left" w:pos="1560" w:leader="none"/>
          <w:tab w:val="left" w:pos="1800" w:leader="none"/>
          <w:tab w:val="left" w:pos="20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услуги, а также за принятием ими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специалистами отдела образования положений настоящего административного регламента и иных нормативных правовых актов Российской Федерации, Ростовской области, Администрации Мясниковского района, устанавливающих требования к предоставлению муниципальной услуги, осуществляется заместителем главы Администрации Мясниковского района, курирующим данную область, и заведующим отделом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специалистами отдела образования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и определяющих порядок выполнения административных процедур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исполнения муниципальной услуги, в том числе порядок и формы контроля за полнотой и качеством исполн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отдел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</w:t>
        <w:softHyphen/>
        <w:t>нее выявленных нарушений, а также в случае получения жалоб на действия (бездействие) специалистов отдел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могут проводиться заместителем главы администрации Мясниковского района, курирующим данную область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5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 (бездей</w:t>
        <w:softHyphen/>
        <w:t>ствие), принимаемые (осуществляемые) ими в ходе исполн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рав заявителей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осуществление административных процедур административного регламента, несут персональную ответственность за полноту и качество осуществления административ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отдела образовани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заявлений, несет персональную ответственность за надлежащие прием и регистрацию заявлений, своевременную их передачу в ответственное структурное подразд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выдачу сведений, несет персональную ответственность за правильность оформления сведений и своевременность их предоставлени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выдаваемые сведения, несет персональную ответственность за актуальность предоставляем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пущенных нарушений должностные лица отдела обра</w:t>
        <w:softHyphen/>
        <w:t>зования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5.1. Заявитель может обратиться с жалобой, в том числе в следующих случаях:</w:t>
      </w:r>
      <w:bookmarkStart w:id="2" w:name="sub_110101"/>
    </w:p>
    <w:p>
      <w:pPr>
        <w:pStyle w:val="22"/>
        <w:widowControl w:val="false"/>
        <w:shd w:fill="FFFFFF" w:val="clear"/>
        <w:ind w:firstLine="709"/>
        <w:rPr/>
      </w:pPr>
      <w:r>
        <w:rPr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6"/>
          <w:szCs w:val="28"/>
          <w:shd w:fill="FFFFFF" w:val="clear"/>
        </w:rPr>
        <w:t xml:space="preserve">, запроса </w:t>
      </w:r>
      <w:r>
        <w:rPr>
          <w:szCs w:val="28"/>
        </w:rPr>
        <w:t>о предоставлении нескольких муниципальных услуг;</w:t>
      </w:r>
    </w:p>
    <w:p>
      <w:pPr>
        <w:pStyle w:val="22"/>
        <w:widowControl w:val="false"/>
        <w:shd w:fill="FFFFFF" w:val="clear"/>
        <w:ind w:firstLine="709"/>
        <w:rPr/>
      </w:pPr>
      <w:r>
        <w:rPr>
          <w:szCs w:val="28"/>
        </w:rPr>
        <w:t xml:space="preserve">2) </w:t>
      </w:r>
      <w:bookmarkStart w:id="3" w:name="sub_110102"/>
      <w:bookmarkEnd w:id="2"/>
      <w:r>
        <w:rPr>
          <w:szCs w:val="28"/>
        </w:rPr>
        <w:t>нарушение срока предоставления муниципальной услуги</w:t>
      </w:r>
      <w:r>
        <w:rPr/>
        <w:t>.</w:t>
      </w:r>
    </w:p>
    <w:p>
      <w:pPr>
        <w:pStyle w:val="22"/>
        <w:widowControl w:val="false"/>
        <w:shd w:fill="FFFFFF" w:val="clear"/>
        <w:ind w:firstLine="709"/>
        <w:rPr/>
      </w:pPr>
      <w:r>
        <w:rPr>
          <w:rStyle w:val="2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eastAsia="Times New Roman"/>
            <w:szCs w:val="28"/>
          </w:rPr>
          <w:t>частью 1.3 статьи 16</w:t>
        </w:r>
      </w:hyperlink>
      <w:r>
        <w:rPr>
          <w:rStyle w:val="2"/>
          <w:szCs w:val="28"/>
        </w:rPr>
        <w:t xml:space="preserve"> Федерального закона №210-ФЗ</w:t>
      </w:r>
      <w:r>
        <w:rPr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01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0103"/>
      <w:bookmarkStart w:id="6" w:name="sub_1101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7" w:name="sub_110104"/>
      <w:bookmarkStart w:id="8" w:name="sub_1101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2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eastAsia="Times New Roman"/>
            <w:szCs w:val="28"/>
          </w:rPr>
          <w:t>частью 1.3 статьи 16</w:t>
        </w:r>
      </w:hyperlink>
      <w:r>
        <w:rPr>
          <w:rStyle w:val="2"/>
          <w:szCs w:val="28"/>
        </w:rPr>
        <w:t xml:space="preserve"> Федерального закона №210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0105"/>
      <w:bookmarkStart w:id="10" w:name="sub_11010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10106"/>
      <w:bookmarkStart w:id="12" w:name="sub_11010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</w:t>
      </w:r>
      <w:r>
        <w:rPr>
          <w:rStyle w:val="2"/>
          <w:szCs w:val="28"/>
        </w:rPr>
        <w:t>многофункционального центра, работника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  <w:hyperlink w:anchor="sub_16011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в исправлении допущенных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ими</w:t>
      </w:r>
      <w:r>
        <w:rPr>
          <w:rFonts w:cs="Times New Roman" w:ascii="Times New Roman" w:hAnsi="Times New Roman"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В указанном случае досудебное (внесудебное)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10107"/>
      <w:bookmarkStart w:id="14" w:name="sub_110108"/>
      <w:bookmarkEnd w:id="13"/>
      <w:bookmarkEnd w:id="14"/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15" w:name="sub_110108"/>
      <w:bookmarkStart w:id="16" w:name="sub_110109"/>
      <w:bookmarkEnd w:id="15"/>
      <w:bookmarkEnd w:id="16"/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(бездействие) которого обжалуются, возложена функция по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предоставлению соответствующих муниципальных услуг в полном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22"/>
        <w:widowControl w:val="false"/>
        <w:shd w:fill="FFFFFF" w:val="clear"/>
        <w:ind w:firstLine="709"/>
        <w:rPr/>
      </w:pPr>
      <w:bookmarkStart w:id="17" w:name="sub_110109"/>
      <w:bookmarkEnd w:id="17"/>
      <w:r>
        <w:rPr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№210-ФЗ.</w:t>
      </w:r>
    </w:p>
    <w:p>
      <w:pPr>
        <w:pStyle w:val="22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22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22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>5.1 - 5.4 не применя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тимонополь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1025"/>
      <w:bookmarkEnd w:id="18"/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9" w:name="sub_11025"/>
      <w:bookmarkEnd w:id="19"/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10252"/>
      <w:bookmarkEnd w:id="20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21" w:name="sub_110252"/>
      <w:bookmarkEnd w:id="21"/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10271"/>
      <w:bookmarkEnd w:id="22"/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10271"/>
      <w:bookmarkStart w:id="24" w:name="sub_11027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10272"/>
      <w:bookmarkStart w:id="26" w:name="sub_11028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1028"/>
      <w:bookmarkEnd w:id="27"/>
      <w:r>
        <w:rPr>
          <w:rFonts w:cs="Times New Roman" w:ascii="Times New Roman" w:hAnsi="Times New Roman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иковского района                                                                    В.С. Килафя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5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Информирование о ходе оказания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 о месте нахождения муниципального учреждения «Отдел образования Администрации Мясниковского района», муниципального автономного учреждения «Многофункциональный центр предоставления государственных и муниципальных услуг Мясниковского района», образовательных учреждений, непосредственно предоставляющих услугу, их почтовые адреса, официальные сайты в сети Интернет, информация о графиках работы, телефонных номерах и адресах электронной поч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3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Отдел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346800, Ростовская область, Мясниковский район, с. Чалтырь, ул. 7-я линия, 1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пятница с 9 ч.00 мин. – 17 ч.12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беденного перерыва с 13 ч.00 мин. -14 ч.0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8(86349)2-13-94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hyperlink r:id="rId9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roo</w:t>
        </w:r>
        <w:r>
          <w:rPr>
            <w:rStyle w:val="InternetLink"/>
            <w:szCs w:val="28"/>
          </w:rPr>
          <w:t>42.</w:t>
        </w:r>
        <w:r>
          <w:rPr>
            <w:rStyle w:val="InternetLink"/>
            <w:szCs w:val="28"/>
            <w:lang w:val="en-US"/>
          </w:rPr>
          <w:t>edusit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учреждение «Многофункциональный центр предоставления государственных и муниципальных услуг Мясниковского района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color w:val="2C2A29"/>
          <w:sz w:val="28"/>
          <w:szCs w:val="28"/>
        </w:rPr>
        <w:t xml:space="preserve">346800, </w:t>
      </w:r>
      <w:r>
        <w:rPr>
          <w:rFonts w:cs="Times New Roman" w:ascii="Times New Roman" w:hAnsi="Times New Roman"/>
          <w:sz w:val="28"/>
          <w:szCs w:val="28"/>
        </w:rPr>
        <w:t xml:space="preserve">Ростовская область, Мясниковский район, с. Чалтырь, ул. Туманяна, 2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8</w:t>
      </w:r>
      <w:r>
        <w:rPr>
          <w:rFonts w:cs="Times New Roman" w:ascii="Times New Roman" w:hAnsi="Times New Roman"/>
          <w:color w:val="2C2A29"/>
          <w:sz w:val="28"/>
          <w:szCs w:val="28"/>
        </w:rPr>
        <w:t xml:space="preserve">(86349)3-29-00,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color w:val="2C2A29"/>
          <w:sz w:val="28"/>
          <w:szCs w:val="28"/>
        </w:rPr>
        <w:t>(86349)3-29-01,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color w:val="2C2A29"/>
          <w:sz w:val="28"/>
          <w:szCs w:val="28"/>
        </w:rPr>
        <w:t>(86349)3-29-0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hyperlink r:id="rId10">
        <w:r>
          <w:rPr>
            <w:rStyle w:val="InternetLink"/>
            <w:szCs w:val="28"/>
          </w:rPr>
          <w:t xml:space="preserve">http:// </w:t>
        </w:r>
      </w:hyperlink>
      <w:hyperlink r:id="rId11">
        <w:r>
          <w:rPr>
            <w:rStyle w:val="InternetLink"/>
            <w:szCs w:val="28"/>
          </w:rPr>
          <w:t>myasnikovskiy.mfc61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1"/>
        <w:spacing w:lineRule="auto" w:line="240" w:before="0" w:after="225"/>
        <w:ind w:left="432" w:hanging="0"/>
        <w:rPr/>
      </w:pPr>
      <w:r>
        <w:rPr/>
        <w:t>Адреса офисов МФЦ и график работы:</w:t>
      </w:r>
    </w:p>
    <w:tbl>
      <w:tblPr>
        <w:tblW w:w="4800" w:type="pct"/>
        <w:jc w:val="left"/>
        <w:tblInd w:w="466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609"/>
        <w:gridCol w:w="7430"/>
        <w:gridCol w:w="5675"/>
      </w:tblGrid>
      <w:tr>
        <w:trPr>
          <w:trHeight w:val="2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1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12, с. Крым, ул. 8-линия,17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, Вт, - 08.30.-18.00,</w:t>
            </w:r>
          </w:p>
          <w:p>
            <w:pPr>
              <w:pStyle w:val="Style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-08.30-20.00, </w:t>
            </w:r>
          </w:p>
          <w:p>
            <w:pPr>
              <w:pStyle w:val="Style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-08.30.-18.00</w:t>
            </w:r>
          </w:p>
          <w:p>
            <w:pPr>
              <w:pStyle w:val="Style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-08.30-17.00, </w:t>
            </w:r>
          </w:p>
          <w:p>
            <w:pPr>
              <w:pStyle w:val="Style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-09.00-13.00, </w:t>
            </w:r>
          </w:p>
          <w:p>
            <w:pPr>
              <w:pStyle w:val="Style20"/>
              <w:spacing w:before="280" w:after="28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-выходной</w:t>
            </w:r>
          </w:p>
        </w:tc>
      </w:tr>
      <w:tr>
        <w:trPr>
          <w:trHeight w:val="3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2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13, х. Недвиговка, ул. Ченцова,12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3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17, с. Александровка, ул. Центральная,46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4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11, х. Калинин, ул.1-я Советская,3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5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16, с. Большие Салы, ул. Советская,19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6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18, х. Ленинаван, ул. Ленина,5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бразовательные учреждения (организации) расположенные на территории Мясниковского района:</w:t>
      </w:r>
    </w:p>
    <w:tbl>
      <w:tblPr>
        <w:tblW w:w="1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112"/>
        <w:gridCol w:w="1701"/>
        <w:gridCol w:w="3969"/>
        <w:gridCol w:w="1985"/>
        <w:gridCol w:w="2410"/>
        <w:gridCol w:w="1417"/>
      </w:tblGrid>
      <w:tr>
        <w:trPr>
          <w:trHeight w:val="5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лное название </w:t>
              <w:br/>
              <w:t>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.И.О.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актные 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адрес, телеф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лектронн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дрес сай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жим работ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общеразвивающего вида детский сад №1 "Малы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урдаян Евгения Торо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0, Ростовская область, Мясниковский район, с. Чалтырь, ул.   Мясникяна, 8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. (86349)23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urdayan.sadik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 xml:space="preserve">http://www.ds1-malish.ucoz.ru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Центр развития ребенка детский сад №2  "Солныш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агинян Лариса Арсен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0,   Ростовская область, Мясни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.  Чалтырь, Комсомольская,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2733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sund249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 xml:space="preserve">http://ds2-solnishko.ru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общеразвивающего  вида  №3 "Катюш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орова Мар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1, Ростовская область, Мясниковский район, х. Калинин, ул. Школьная, 7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982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katyusa.kalinin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17">
              <w:bookmarkStart w:id="28" w:name="RANGE!S7"/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kalinin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tvoysadik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 xml:space="preserve"> </w:t>
              </w:r>
            </w:hyperlink>
            <w:bookmarkEnd w:id="2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8.00 до 17.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детский сад №4 "Колокольчик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ичкань И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46811, Ростовская область, Мясник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. Веселый, ул. Ленина,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. (86349)256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 xml:space="preserve">kolok4olga@yandex.ru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kolokolchik4.tvoysadik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 детский сад  №5 "Звездоч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бина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0, Ростовская область, Мясниковский район,  с.  Чалтырь,  Социалистическая, 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2244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zvezd5o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lg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a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zvezd5.tvoysadik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детский сад  общеразвивающего вида    №6  "Золотая рыб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убиян Варсеник Саа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46800, Ростовская область,  Мясников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 Чалтырь,  Социалистическая,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273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dszolotayaribka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://ds6-ribka.wix.com/main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Центр развития ребенка детский сад  №7  «Арев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ечеджиян Грипсиме Мардиро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1,  Ростовская область, Мясниковский район с. Крым,  Советская ,3-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. (86349)227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arevik-krim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://www.ds7-arevik.ucoz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общеразвивающего вида   детский сад  №8 "Сказ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ркисянц Светлан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6, Ростовская область, Мясниковский район, с. Большие Салы, ул. Заводская,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 26196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skazka8bs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://www.ds8-skazka.ucoz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детский сад   №9 «Ром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таренко Алл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7, Ростовская область, Мясниковский район, х. Хапры,  Первомайская ,18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3-81-20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dsromashka17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https://sites.google.com/site/dsromashka9/home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общеразвивающего вида   №10 "Сказ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ванюк Оксана  Асвату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46813,  Ростовская область, Мясник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х. Недвиговка, ул Октябрьская , 7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024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oxana.iwanyuk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https://sites.google.com/site/dsno10skazka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детский сад №11 "Колоб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марова Еле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5, Ростовская область, Мясниковский район, х. Султан Салы, ул. Мясникяна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3-83-42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marmarowa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://ds11-kolobok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детский сад №12 «Красная шап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нязева Агавни  Хачехп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5, Ростовская область, Мясниковский район, х. Красный  Крым,  Туманяна,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3-65-37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krasnaya-shapocka2012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sites.google.com/site/mbdouds12krasnaasapock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№13 "Золотая рыбк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араманян Лариса Хач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8, Ростовская область, Мясниковский район, х. Ленинаван,  Ленина 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 36787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zolotaya-rybka13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0"/>
                <w:szCs w:val="20"/>
                <w:u w:val="single"/>
                <w:lang w:eastAsia="en-US"/>
              </w:rPr>
              <w:t>https://sites.google.com/site/mbdoudsno13zolotaarybka/h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 общеразвиавающего вида №14 "Аленушк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басинян Елена Хука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46800, Ростовская область, Мясниковский район, с. Чалтырь, ул.  Октябрьская,2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(86349)21198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alenushka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.14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dou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http://www.ds14-alenushka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общеразвивающего вида  №15 "Улыб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рдашян Агавни Арутю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1, Ростовская область, Мясниковский район, с. Чалтырь, ул Трудовая,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2927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mbduulibka@gmail.com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http://mbduulibka.wix.com/ulibk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детский сад №16 "Пчел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тонцева Ольга Микае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46802, Ростовская область,  Мясников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 Чалтырь,  6-ая линия ,8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3-15-64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ant.om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://www.ds16-pchelka.ucoz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№23 "Колосок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никова Валенти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7, Ростовская область, Мясни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.  Александровка, ул. Новая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0575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dou23kolosok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sites.google.com/site/mbdou23kolosok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общеразвивающего вида  №25  "Золотой петуш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лабутина Раис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0, Ростовская область,  Мясниковский район  с. Чалтырь,  Социалистическая,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2356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</w: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salabutinar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sites.google.com/site/mbdoudsno25zolotojpetusok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Центр развития ребенка детский сад   №27 «Лас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сардиева Сандухт Руб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0,  Ростовская область, Мясниковский район с. Чалтырь, Ленина, 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3-11-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tsrr.lastochka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://ds27-lastochka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общеобразовательное учреждение Петровская средняя общеобразовательная школа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рапыш Мари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7, Ростовская обл., Мясни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 Петровка, ул. Победы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 2-95-31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petrovka_6@mа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http://www.mbou-n6.3dn.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общеобразовательное учреждение Калининская средняя общеобразовательная школа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жкова Алл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46811,Ростовская обл., Мясник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. Калинин, ул. Школьная,1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 2-96-81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51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kalininschool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://kalininschool.edusite.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общеобразовательное учреждение Недвиговская средняя общеобразовательная школа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льникова Людмил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3, Ростов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ясни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. Недвиговка, ул. Октябрьская 72-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 2-03-90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53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mousosh16@list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https://sites.google.com/site/mbousosh16/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5"/>
          <w:footerReference w:type="first" r:id="rId56"/>
          <w:type w:val="nextPage"/>
          <w:pgSz w:orient="landscape" w:w="16838" w:h="11906"/>
          <w:pgMar w:left="1418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Информирование о ходе оказания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5103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5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5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я о предоставлении информации о ходе оказания услуги постановки на учет и зачислении детей в детский сад</w:t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му отделом образования </w:t>
      </w:r>
    </w:p>
    <w:p>
      <w:pPr>
        <w:pStyle w:val="41"/>
        <w:shd w:fill="auto" w:val="clear"/>
        <w:spacing w:lineRule="auto" w:line="240"/>
        <w:ind w:left="453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ясниковского района</w:t>
      </w:r>
    </w:p>
    <w:p>
      <w:pPr>
        <w:pStyle w:val="41"/>
        <w:shd w:fill="auto" w:val="clear"/>
        <w:spacing w:lineRule="auto" w:line="24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41"/>
        <w:shd w:fill="auto" w:val="clear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начальника)</w:t>
      </w:r>
    </w:p>
    <w:p>
      <w:pPr>
        <w:pStyle w:val="41"/>
        <w:shd w:fill="auto" w:val="clear"/>
        <w:tabs>
          <w:tab w:val="clear" w:pos="708"/>
          <w:tab w:val="left" w:pos="8950" w:leader="underscore"/>
        </w:tabs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8950" w:leader="underscore"/>
        </w:tabs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_______________________________,</w:t>
      </w:r>
    </w:p>
    <w:p>
      <w:pPr>
        <w:pStyle w:val="41"/>
        <w:shd w:fill="auto" w:val="clear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 ________________________________</w:t>
      </w:r>
    </w:p>
    <w:p>
      <w:pPr>
        <w:pStyle w:val="41"/>
        <w:shd w:fill="auto" w:val="clear"/>
        <w:tabs>
          <w:tab w:val="clear" w:pos="708"/>
          <w:tab w:val="left" w:pos="7654" w:leader="underscore"/>
        </w:tabs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41"/>
        <w:shd w:fill="auto" w:val="clear"/>
        <w:tabs>
          <w:tab w:val="clear" w:pos="708"/>
          <w:tab w:val="left" w:pos="7654" w:leader="underscore"/>
        </w:tabs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__</w:t>
      </w:r>
    </w:p>
    <w:p>
      <w:pPr>
        <w:pStyle w:val="4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4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 о ходе оказания услуги постановки на учет и зачислении детей в детский сад</w:t>
      </w:r>
    </w:p>
    <w:p>
      <w:pPr>
        <w:pStyle w:val="4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являюсь (родителем / законным представителем) ребенка:</w:t>
      </w:r>
    </w:p>
    <w:p>
      <w:pPr>
        <w:pStyle w:val="41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41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 ребенка)</w:t>
      </w:r>
    </w:p>
    <w:p>
      <w:pPr>
        <w:pStyle w:val="41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идетельство о рождении / иной документ) ребенка: ___________________,</w:t>
      </w:r>
    </w:p>
    <w:p>
      <w:pPr>
        <w:pStyle w:val="41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(серия, номер, даты выдачи)</w:t>
      </w:r>
    </w:p>
    <w:p>
      <w:pPr>
        <w:pStyle w:val="41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кумента (заполняется законным представителем):</w:t>
      </w:r>
    </w:p>
    <w:p>
      <w:pPr>
        <w:pStyle w:val="41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3402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, серия, номер, даты выдачи)</w:t>
      </w:r>
    </w:p>
    <w:p>
      <w:pPr>
        <w:pStyle w:val="41"/>
        <w:shd w:fill="auto" w:val="clear"/>
        <w:tabs>
          <w:tab w:val="clear" w:pos="708"/>
          <w:tab w:val="left" w:pos="3402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 информацию о ранее затребованной мною услуге  постановки на учет и зачислении детей в детский сад.</w:t>
      </w:r>
    </w:p>
    <w:p>
      <w:pPr>
        <w:pStyle w:val="41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предоставить (устно / письменно / по электронной почте/ЕПГУ).</w:t>
      </w:r>
    </w:p>
    <w:p>
      <w:pPr>
        <w:pStyle w:val="41"/>
        <w:shd w:fill="auto" w:val="clear"/>
        <w:tabs>
          <w:tab w:val="clear" w:pos="708"/>
          <w:tab w:val="left" w:pos="5640" w:leader="underscor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_.</w:t>
      </w:r>
    </w:p>
    <w:p>
      <w:pPr>
        <w:pStyle w:val="41"/>
        <w:shd w:fill="auto" w:val="clear"/>
        <w:tabs>
          <w:tab w:val="clear" w:pos="708"/>
          <w:tab w:val="left" w:pos="5640" w:leader="underscor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5640" w:leader="underscor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                               «_____» ____________20___ </w:t>
      </w:r>
    </w:p>
    <w:p>
      <w:pPr>
        <w:pStyle w:val="41"/>
        <w:shd w:fill="auto" w:val="clear"/>
        <w:spacing w:lineRule="auto" w:line="2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br w:type="page"/>
      </w:r>
    </w:p>
    <w:p>
      <w:pPr>
        <w:pStyle w:val="41"/>
        <w:shd w:fill="auto" w:val="clear"/>
        <w:spacing w:lineRule="auto" w:line="24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Информирование о ходе оказания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Информирование о ходе оказания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</w:r>
    </w:p>
    <w:p>
      <w:pPr>
        <w:pStyle w:val="4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84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я от Заявителя на предоставление муниципальной услуги</w:t>
            </w:r>
          </w:p>
        </w:tc>
      </w:tr>
    </w:tbl>
    <w:p>
      <w:pPr>
        <w:pStyle w:val="4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4370</wp:posOffset>
                </wp:positionH>
                <wp:positionV relativeFrom="paragraph">
                  <wp:posOffset>56515</wp:posOffset>
                </wp:positionV>
                <wp:extent cx="190500" cy="381000"/>
                <wp:effectExtent l="46355" t="19050" r="59690" b="5016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" fillcolor="black" stroked="t" o:allowincell="f" style="position:absolute;margin-left:253.1pt;margin-top:4.45pt;width:14.95pt;height:29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92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ления на предоставление муниципальной услуги</w:t>
            </w:r>
          </w:p>
        </w:tc>
      </w:tr>
    </w:tbl>
    <w:p>
      <w:pPr>
        <w:pStyle w:val="4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4370</wp:posOffset>
                </wp:positionH>
                <wp:positionV relativeFrom="paragraph">
                  <wp:posOffset>635</wp:posOffset>
                </wp:positionV>
                <wp:extent cx="190500" cy="381000"/>
                <wp:effectExtent l="46355" t="19050" r="59690" b="5016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black" stroked="t" o:allowincell="f" style="position:absolute;margin-left:253.1pt;margin-top:0pt;width:14.95pt;height:29.95pt;mso-wrap-style:none;v-text-anchor:middle;mso-position-vertical:top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842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запрашиваемой информации и подготовка письменного или электронного ответа</w:t>
            </w:r>
          </w:p>
        </w:tc>
      </w:tr>
    </w:tbl>
    <w:p>
      <w:pPr>
        <w:pStyle w:val="4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4370</wp:posOffset>
                </wp:positionH>
                <wp:positionV relativeFrom="paragraph">
                  <wp:posOffset>94615</wp:posOffset>
                </wp:positionV>
                <wp:extent cx="190500" cy="381000"/>
                <wp:effectExtent l="46355" t="19050" r="59690" b="5016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black" stroked="t" o:allowincell="f" style="position:absolute;margin-left:253.1pt;margin-top:7.45pt;width:14.95pt;height:29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962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Заявителя о ходе оказания и результатах предоставления услуг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sectPr>
      <w:footerReference w:type="default" r:id="rId57"/>
      <w:footerReference w:type="first" r:id="rId58"/>
      <w:type w:val="nextPage"/>
      <w:pgSz w:w="11906" w:h="16838"/>
      <w:pgMar w:left="1701" w:right="850" w:gutter="0" w:header="0" w:top="113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WW8Num4z1">
    <w:name w:val="WW8Num4z1"/>
    <w:qFormat/>
    <w:rPr/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erpurlitem">
    <w:name w:val="serp-url__item"/>
    <w:basedOn w:val="Style12"/>
    <w:qFormat/>
    <w:rPr/>
  </w:style>
  <w:style w:type="character" w:styleId="Blk">
    <w:name w:val="blk"/>
    <w:basedOn w:val="Style12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0"/>
      <w:ind w:firstLine="709"/>
      <w:jc w:val="both"/>
    </w:pPr>
    <w:rPr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ind w:firstLine="709"/>
      <w:jc w:val="center"/>
    </w:pPr>
    <w:rPr>
      <w:b/>
      <w:bCs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@chalt.donpac.ru" TargetMode="External"/><Relationship Id="rId3" Type="http://schemas.openxmlformats.org/officeDocument/2006/relationships/hyperlink" Target="mailto:roo@chalt.donpac.ru" TargetMode="External"/><Relationship Id="rId4" Type="http://schemas.openxmlformats.org/officeDocument/2006/relationships/hyperlink" Target="garantf1://12038258.6020" TargetMode="External"/><Relationship Id="rId5" Type="http://schemas.openxmlformats.org/officeDocument/2006/relationships/hyperlink" Target="garantf1://12048517.2" TargetMode="External"/><Relationship Id="rId6" Type="http://schemas.openxmlformats.org/officeDocument/2006/relationships/hyperlink" Target="garantf1://12046661.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mroo42.edusite.ru/" TargetMode="External"/><Relationship Id="rId10" Type="http://schemas.openxmlformats.org/officeDocument/2006/relationships/hyperlink" Target="http://sevastopol.gov.ru/" TargetMode="External"/><Relationship Id="rId11" Type="http://schemas.openxmlformats.org/officeDocument/2006/relationships/hyperlink" Target="http://myasnikovskiy.mfc61.ru/" TargetMode="External"/><Relationship Id="rId12" Type="http://schemas.openxmlformats.org/officeDocument/2006/relationships/hyperlink" Target="mailto:hurdayan.sadik@yandex.ru" TargetMode="External"/><Relationship Id="rId13" Type="http://schemas.openxmlformats.org/officeDocument/2006/relationships/hyperlink" Target="http://www.ds1-malish.ucoz.ru/" TargetMode="External"/><Relationship Id="rId14" Type="http://schemas.openxmlformats.org/officeDocument/2006/relationships/hyperlink" Target="mailto:sund249@yandex.ru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mailto:katyusa.kalinin@mail.ru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mailto:kolok4olga@yandex.ru" TargetMode="External"/><Relationship Id="rId19" Type="http://schemas.openxmlformats.org/officeDocument/2006/relationships/hyperlink" Target="https://kolokolchik4.tvoysadik.ru/" TargetMode="External"/><Relationship Id="rId20" Type="http://schemas.openxmlformats.org/officeDocument/2006/relationships/hyperlink" Target="mailto:zvezd5olga@yandex.ru" TargetMode="External"/><Relationship Id="rId21" Type="http://schemas.openxmlformats.org/officeDocument/2006/relationships/hyperlink" Target="https://zvezd5.tvoysadik.ru/" TargetMode="External"/><Relationship Id="rId22" Type="http://schemas.openxmlformats.org/officeDocument/2006/relationships/hyperlink" Target="mailto:dszolotayaribka@yandex.ru" TargetMode="External"/><Relationship Id="rId23" Type="http://schemas.openxmlformats.org/officeDocument/2006/relationships/hyperlink" Target="http://ds6-ribka.wix.com/main" TargetMode="External"/><Relationship Id="rId24" Type="http://schemas.openxmlformats.org/officeDocument/2006/relationships/hyperlink" Target="mailto:arevik-krim@mail.ru" TargetMode="External"/><Relationship Id="rId25" Type="http://schemas.openxmlformats.org/officeDocument/2006/relationships/hyperlink" Target="http://www.ds7-arevik.ucoz.ru/" TargetMode="External"/><Relationship Id="rId26" Type="http://schemas.openxmlformats.org/officeDocument/2006/relationships/hyperlink" Target="mailto:skazka8bs@yandex.ru" TargetMode="External"/><Relationship Id="rId27" Type="http://schemas.openxmlformats.org/officeDocument/2006/relationships/hyperlink" Target="http://www.ds8-skazka.ucoz.ru/" TargetMode="External"/><Relationship Id="rId28" Type="http://schemas.openxmlformats.org/officeDocument/2006/relationships/hyperlink" Target="mailto:dsromashka17@mail.ru" TargetMode="External"/><Relationship Id="rId29" Type="http://schemas.openxmlformats.org/officeDocument/2006/relationships/hyperlink" Target="https://sites.google.com/site/dsromashka9/home" TargetMode="External"/><Relationship Id="rId30" Type="http://schemas.openxmlformats.org/officeDocument/2006/relationships/hyperlink" Target="mailto:oxana.iwanyuk@yandex.ru" TargetMode="External"/><Relationship Id="rId31" Type="http://schemas.openxmlformats.org/officeDocument/2006/relationships/hyperlink" Target="https://sites.google.com/site/dsno10skazka/" TargetMode="External"/><Relationship Id="rId32" Type="http://schemas.openxmlformats.org/officeDocument/2006/relationships/hyperlink" Target="mailto:marmarowa@yandex.ru" TargetMode="External"/><Relationship Id="rId33" Type="http://schemas.openxmlformats.org/officeDocument/2006/relationships/hyperlink" Target="http://ds11-kolobok.ru/" TargetMode="External"/><Relationship Id="rId34" Type="http://schemas.openxmlformats.org/officeDocument/2006/relationships/hyperlink" Target="mailto:krasnaya-shapocka2012@mail.ru" TargetMode="External"/><Relationship Id="rId35" Type="http://schemas.openxmlformats.org/officeDocument/2006/relationships/hyperlink" Target="https://sites.google.com/site/mbdouds12krasnaasapocka" TargetMode="External"/><Relationship Id="rId36" Type="http://schemas.openxmlformats.org/officeDocument/2006/relationships/hyperlink" Target="mailto:zolotaya-rybka13@mail.ru" TargetMode="External"/><Relationship Id="rId37" Type="http://schemas.openxmlformats.org/officeDocument/2006/relationships/hyperlink" Target="mailto:alenushka.14.dou@yandex.ru" TargetMode="External"/><Relationship Id="rId38" Type="http://schemas.openxmlformats.org/officeDocument/2006/relationships/hyperlink" Target="http://www.ds14-alenushka.ru/" TargetMode="External"/><Relationship Id="rId39" Type="http://schemas.openxmlformats.org/officeDocument/2006/relationships/hyperlink" Target="mailto:mbduulibka@gmail.com" TargetMode="External"/><Relationship Id="rId40" Type="http://schemas.openxmlformats.org/officeDocument/2006/relationships/hyperlink" Target="http://mbduulibka.wix.com/ulibka" TargetMode="External"/><Relationship Id="rId41" Type="http://schemas.openxmlformats.org/officeDocument/2006/relationships/hyperlink" Target="mailto:ant.om@mail.ru" TargetMode="External"/><Relationship Id="rId42" Type="http://schemas.openxmlformats.org/officeDocument/2006/relationships/hyperlink" Target="http://www.ds16-pchelka.ucoz.ru/" TargetMode="External"/><Relationship Id="rId43" Type="http://schemas.openxmlformats.org/officeDocument/2006/relationships/hyperlink" Target="mailto:dou23kolosok@yandex.ru" TargetMode="External"/><Relationship Id="rId44" Type="http://schemas.openxmlformats.org/officeDocument/2006/relationships/hyperlink" Target="https://sites.google.com/site/mbdou23kolosok" TargetMode="External"/><Relationship Id="rId45" Type="http://schemas.openxmlformats.org/officeDocument/2006/relationships/hyperlink" Target="mailto:salabutinar@mail.ru" TargetMode="External"/><Relationship Id="rId46" Type="http://schemas.openxmlformats.org/officeDocument/2006/relationships/hyperlink" Target="https://sites.google.com/site/mbdoudsno25zolotojpetusok" TargetMode="External"/><Relationship Id="rId47" Type="http://schemas.openxmlformats.org/officeDocument/2006/relationships/hyperlink" Target="mailto:tsrr.lastochka@yandex.ru" TargetMode="External"/><Relationship Id="rId48" Type="http://schemas.openxmlformats.org/officeDocument/2006/relationships/hyperlink" Target="http://ds27-lastochka.ru/" TargetMode="External"/><Relationship Id="rId49" Type="http://schemas.openxmlformats.org/officeDocument/2006/relationships/hyperlink" Target="mailto:petrovka_6@m&#1072;il.ru" TargetMode="External"/><Relationship Id="rId50" Type="http://schemas.openxmlformats.org/officeDocument/2006/relationships/hyperlink" Target="http://www.mbou-n6.3dn.ru/" TargetMode="External"/><Relationship Id="rId51" Type="http://schemas.openxmlformats.org/officeDocument/2006/relationships/hyperlink" Target="mailto:kalininschool@mail.ru" TargetMode="External"/><Relationship Id="rId52" Type="http://schemas.openxmlformats.org/officeDocument/2006/relationships/hyperlink" Target="http://kalininschool.edusite.ru/" TargetMode="External"/><Relationship Id="rId53" Type="http://schemas.openxmlformats.org/officeDocument/2006/relationships/hyperlink" Target="mailto:mousosh16@list.ru" TargetMode="External"/><Relationship Id="rId54" Type="http://schemas.openxmlformats.org/officeDocument/2006/relationships/hyperlink" Target="https://sites.google.com/site/mbousosh16/" TargetMode="External"/><Relationship Id="rId55" Type="http://schemas.openxmlformats.org/officeDocument/2006/relationships/footer" Target="footer3.xml"/><Relationship Id="rId56" Type="http://schemas.openxmlformats.org/officeDocument/2006/relationships/footer" Target="footer4.xml"/><Relationship Id="rId57" Type="http://schemas.openxmlformats.org/officeDocument/2006/relationships/footer" Target="footer5.xml"/><Relationship Id="rId58" Type="http://schemas.openxmlformats.org/officeDocument/2006/relationships/footer" Target="footer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24:00Z</dcterms:created>
  <dc:creator>Админ</dc:creator>
  <dc:description/>
  <dc:language>en-US</dc:language>
  <cp:lastModifiedBy>1А</cp:lastModifiedBy>
  <cp:lastPrinted>2018-12-24T15:01:00Z</cp:lastPrinted>
  <dcterms:modified xsi:type="dcterms:W3CDTF">2020-01-24T12:24:00Z</dcterms:modified>
  <cp:revision>2</cp:revision>
  <dc:subject/>
  <dc:title/>
</cp:coreProperties>
</file>