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24840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инято на Педагогическом совете</w:t>
        <w:tab/>
        <w:tab/>
        <w:tab/>
        <w:t xml:space="preserve">               Заведующий МБДО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МБДОУ д/с</w:t>
        <w:tab/>
        <w:t xml:space="preserve"> №3 «Катюша»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с №3 «Катюш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Протокол № 8 от 16.07.2020г.</w:t>
        <w:tab/>
        <w:tab/>
        <w:t xml:space="preserve">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_________ М.В. Фед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ab/>
        <w:tab/>
        <w:tab/>
        <w:tab/>
        <w:tab/>
        <w:tab/>
        <w:tab/>
        <w:t xml:space="preserve">   Приказ № 31 от 16.07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-52705</wp:posOffset>
                </wp:positionV>
                <wp:extent cx="271526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23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36.5pt;mso-wrap-distance-left:9pt;mso-wrap-distance-right:9pt;mso-wrap-distance-top:0pt;mso-wrap-distance-bottom:0pt;margin-top:-4.1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23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 педагогическом совете</w:t>
      </w:r>
      <w:r>
        <w:rPr>
          <w:rFonts w:eastAsia="Times New Roman" w:cs="Calibri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муниципального бюджетного дошкольного образовательного учреждения детского сада №3 «Катюша» Мясниковского района хутора Калинин           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1.1.  Настоящее Положение о Педагогическом сове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го бюджетного дошкольного образовательного учреждения детского сада № 3 «Катюша» (далее по тексту – Положение) разработано в соответствии с Федеральным Законом от 29.12.2012 № 273 – ФЗ «Об образовании в Российской Федерации», действующим законодательством в сфере образования, Уставом муниципального бюджетного дошкольного образовательного учреждения детского сада №3 «Катюша» (да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тексту – Учреждение)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едагогический совет – является постоянно действующим коллегиальным органом, осуществляющим управление педагогической деятельностью Учреждения, организованный  в целях развития и совершенствования воспитательно-образовательного процесса, повышения профессионального мастерства педагогических работников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еятельность Педагогического совета основывается на принципах добровольности, гласности, коллегиальности принятия решений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4. Изменения и дополнения в настоящее Положение вносятся на рассмотрение Педагогического совета и принимаются на его  заседании. 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1.5.  Срок данного Положения  не ограничен. Положение действует до принятия нового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2. Задачи  Педагогического совета 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  Реализация государственной политики в области дошкольного образования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  Ориентация  деятельности педагогического коллектива Учреждения на совершенствование образовательного процесса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  Определение стратегии, форм и методов работы в образовательном процессе в соответствии с ФГОС ДО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  Внедрение в практику работы Учреждения современных методик и технологий обучения и воспитания детей дошкольного возраста,  инновационного педагогического опыта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5. Повышение профессионального мастерства и развитие творческой активности педагогических работников Учреждения.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. Компетенция Педагогического совета 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3.1. Компетенция Педагогического совета Учреждения: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определяет направлений образовательной деятельности Учреждения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бирает и утверждает образовательные программы для использования в Учреждении, учебные планы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суждает вопросы содержания форм и методов образовательного, коррекционного процесса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выявление, обобщение, распространение, внедрение педагогического опыта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сматривает вопросы повышения квалификации и переподготовки кадров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тверждает кандидатуры педагогических работников на представление к различного рода поощрениям, наградам, представления педагогических работников, подавших заявления на аттестацию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ет иные полномочия в соответствии с законодательством в сфере образования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4. Права Педагогического совета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4.1. Педагогический совет имеет право: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принимать решения по вопросам, входящим в его компетенцию;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участвовать в управлении Учреждения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правлять предложения и заявления в адрес заведующего Учреждениям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4.2. Каждый член Педагогического совета имеет право: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5. Порядок работы Педагогического совета</w:t>
      </w:r>
    </w:p>
    <w:p>
      <w:pPr>
        <w:pStyle w:val="23"/>
        <w:shd w:fill="auto" w:val="clear"/>
        <w:tabs>
          <w:tab w:val="clear" w:pos="708"/>
          <w:tab w:val="left" w:pos="1018" w:leader="none"/>
          <w:tab w:val="left" w:pos="1418" w:leader="none"/>
        </w:tabs>
        <w:spacing w:lineRule="auto" w:line="240"/>
        <w:ind w:left="20" w:right="40" w:hanging="0"/>
        <w:rPr/>
      </w:pPr>
      <w:r>
        <w:rPr/>
        <w:t xml:space="preserve">5.1. </w:t>
      </w:r>
      <w:r>
        <w:rPr>
          <w:sz w:val="24"/>
          <w:szCs w:val="24"/>
        </w:rPr>
        <w:t xml:space="preserve">Структура Педагогического совета: В состав Педагогического совета входят заведующий, заместители заведующего, все педагогические работники Учреждения. С момента заключения трудового договора  работник считается принятым в состав Педагогического совета Учреждения  до момента расторжения трудового договора. На заседаниях Педагогического совета могут присутствовать с правом совещательного голоса представители Учредителя, представители родительского комитета.  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Граждане, выполняющие работу на основе гражданско-правовых договоров, заключенных с Учреждением, не являются членами Педагогического совета, однако могут присутствовать на его заседаниях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Педагогический совет работает по плану, являющемуся  составной частью годового плана работы Учреждения.</w:t>
      </w:r>
    </w:p>
    <w:p>
      <w:pPr>
        <w:pStyle w:val="Style21"/>
        <w:spacing w:before="0" w:after="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5.4.   Срок полномочий Педагогического совета не ограничен.</w:t>
      </w:r>
      <w:r>
        <w:rPr>
          <w:lang w:val="ru-RU"/>
        </w:rPr>
        <w:t xml:space="preserve"> 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5.5. Председателем Педагогического совета является заведующий Учреждением, который проводит его заседания и подписывает решения. Компетенция Председателя Педагогического совета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ует деятельность Педагогического совета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ределяет повестку заседаний Педагогического совета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ролирует выполнение решений Педагогического совета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Из состава Педагогического совета, избирается открытым голосованием секретарь, который работает на общественных началах, сроком на один год. Секретарь ведет протоколы. Протоколы педагогических советов подписываются председателем и секретар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5.7. Педагогический совет Учреждения решает вопросы своей деятельности на заседаниях. Заседания Педагогического совета Учреждения проводятся по мере необходимости, но не реже одного раза в квартал. Решения Педсовета являются правомочными,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 на засед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5.8. Внеочередные заседания Педагогического совета созывается председателем Педагогическ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9. Решение, принятое Педагогическим советом в пределах его компетенции и не противоречащее законодательству Российской Федерации, Уставу Учреждения, реализуется приказом Заведующего Учреждения, является обязательным к исполнению педагогическими и медицинскими работникам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0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Педагогический совет не вправе рассматривать и принимать решения по вопросам, не отнесенным к его компетенции  Уставом Учреждения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1.   Педагогический совет  не вправе выступать от имени Учреждения.</w:t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>6. Ответственность Педагогического совета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6.1. Педагогический совет несет ответственность: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- за соответствие принимаемых решений законодательству РФ, нормативно – правовым актам Российской Федерации и Ростовской области, Уставу Учреждения,  локальным актам Учреждения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Делопроизводство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7.1. В протоколе фиксируется: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та проведения заседания;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количественное присутствие (отсутствие)  членов Педагогического совета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глашенные (ФИО, должность);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естка дня;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предложения, рекомендации и замечания членов Педагогического совета и приглашенных лиц;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решения Педагогического совета;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- определяются сроки и ответственные за выполнение принятых решений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7.2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Книга протоколов нумеруется постранично, прошнуровывается, скрепляется подписью заведующего и печатью Учреждения.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Заключительные положения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Вопросы деятельности Педагогического совета, не нашедшие отражения в настоящем Положении, регулируются в соответствии с действующим законодательством Российской Федерации, Ростовской области, муниципальными правовыми актами Мясниковского района, Уставом Учреждения и локальными актами Учреждения.</w:t>
      </w:r>
    </w:p>
    <w:p>
      <w:pPr>
        <w:pStyle w:val="Style2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8.2. Настоящее Положение вступает в силу с момента утверждения приказом заведующего Учреждением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  <w:lang w:val="en-US" w:bidi="ar-SA"/>
    </w:rPr>
  </w:style>
  <w:style w:type="paragraph" w:styleId="Style1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0" w:after="0"/>
      <w:ind w:hanging="1720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3:00Z</dcterms:created>
  <dc:creator>Надежда</dc:creator>
  <dc:description/>
  <dc:language>en-US</dc:language>
  <cp:lastModifiedBy>1А</cp:lastModifiedBy>
  <cp:lastPrinted>2020-07-19T09:24:00Z</cp:lastPrinted>
  <dcterms:modified xsi:type="dcterms:W3CDTF">2020-07-17T11:43:00Z</dcterms:modified>
  <cp:revision>2</cp:revision>
  <dc:subject/>
  <dc:title>Обсуждено                                                                                    УТВЕРЖДЕНО</dc:title>
</cp:coreProperties>
</file>