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610225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о на Общем собрании родителей</w:t>
        <w:tab/>
        <w:tab/>
        <w:t xml:space="preserve">               Заведующий МБДОУ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БДОУ д/с</w:t>
        <w:tab/>
        <w:t xml:space="preserve"> №3 «Катюша»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/с №3 «Катюш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 № 2 от 16.07.2020г.</w:t>
        <w:tab/>
        <w:tab/>
        <w:t xml:space="preserve">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 М.В. Федор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Приказ № 31 от 16.07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 родительском ком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муниципального бюджетного дошкольного образовательного учреждения детского сада №3 «Катюша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азработано в соответствии с Федеральным законом  «Об образовании в Российской Федерации» № 273-ФЗ, Уставом МБДОУ  детского сада № 3 «Катюша» (далее по тексту – Учреждение) и регламентирует деятельность Родительского комитета, являющегося одним из представительных органов управления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дительский комитет в Учреждении как представительный орган родительской общественности призван помогать Учреждению в его работе и организовывать выполнение всеми родителями (законными представителями) законных требований дошкольного Учреждения.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ую и систематическую связь Учреждения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уководству Учреждения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детей, посещающих Учреждение, по разъяснению их прав и обязанностей, значению всестороннего воспитания ребенка в семье, взаимодействию семьи и Учреждения в вопросах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петенция Родительского комитета Учре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на рассмотрение администрации Учреждения по вопросам организации образ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нятии локальных нормативных актов, затрагивающих права и законные интересы родителей (законных представителей) воспитан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общего родительского собрания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граммы развития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став Родительского комитета входят представители родителей (законных представителей) воспитанников по одному представителю от каждой группы, которые ежегодно выдвигаются в Родительский комитет на общем родительском собрании. Одни и те же лица могут входить в состав Родительского комитета более одного срока подря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 своего состава Родительского комитета избирает председателя, секретаря на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Родительского комитета работают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ждый член Родительского комитета имеет определён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Родительским комитетом Учреждения или родительскими комитетами групп, а также в реализации проектов и программ Родительского комитета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руководителя о состоянии и перспективах работы Учреждения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руководителю Учреждения предложения по организации работы педагогического, медицинского и обслуживающего персонала. Руководитель или должностные лица Учреждения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и получать информацию от руководства Учреждения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может присутствовать (с последующим информированием всех членов Комитета) на отдельных заседаниях педагогического совета, собраниях трудового коллектива, совещаниях при заведующем  по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ьский комитет отвечает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шений, рекомендаций Родительского комит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Учреждения и родителями (законными представителями) воспитанников по вопросам семейного и общественного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одительский комитет созывается Председателем по мере необходимости, но не реже одного раза в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одительский комитет правомочен, если на нём присутствуют более половины член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ешение Родительского комитета принимается открытым голосованием и считается принятым, если за него проголосовало более половины присутствующих на заседании.  При равном количестве голосов решающим является голос председателя Родительского комитета. Решения Родительского комитета рассматриваются на общем родительском собр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одительский комитет планирует свою работу в соответствии с планом работы Учреждения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одительский комитет  подотчётен общему родительскому собранию Учреждения, которому периодически докладывает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одительский комитет осуществляет свою деятельность по принятым им регламенту и плану, которые согласуются с руководителе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Срок полномочий Родительского комитета Учреждения –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6:00Z</dcterms:created>
  <dc:creator>Детский Сад</dc:creator>
  <dc:description/>
  <cp:keywords/>
  <dc:language>en-US</dc:language>
  <cp:lastModifiedBy>1А</cp:lastModifiedBy>
  <cp:lastPrinted>2020-07-22T13:03:00Z</cp:lastPrinted>
  <dcterms:modified xsi:type="dcterms:W3CDTF">2020-07-22T10:10:00Z</dcterms:modified>
  <cp:revision>4</cp:revision>
  <dc:subject/>
  <dc:title/>
</cp:coreProperties>
</file>