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color w:val="006400"/>
          <w:sz w:val="30"/>
        </w:rPr>
        <w:t>СВЕДЕНИЯ О ДОСТУПЕ К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400"/>
          <w:sz w:val="30"/>
        </w:rPr>
      </w:pPr>
      <w:r>
        <w:rPr>
          <w:rFonts w:cs="Times New Roman" w:ascii="Times New Roman" w:hAnsi="Times New Roman"/>
          <w:b/>
          <w:color w:val="006400"/>
          <w:sz w:val="30"/>
        </w:rPr>
        <w:t>ТЕЛЕКОММУНИКАЦИОННЫМ С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400"/>
          <w:sz w:val="30"/>
        </w:rPr>
      </w:pPr>
      <w:r>
        <w:rPr>
          <w:rFonts w:cs="Times New Roman" w:ascii="Times New Roman" w:hAnsi="Times New Roman"/>
          <w:b/>
          <w:color w:val="006400"/>
          <w:sz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2 г. вступил в силу Федеральный закон Российской Федерации от 29 декабря 2010 г. № 436 -ФЗ "О защите детей от информации, причиняющей вред их здоровью и развитию", согласно которому содержание и художественное оформление информации, предназанченной для обучения детейв образовательных учреждениях, должны соответствовать содержанию и художественному оформлению информации для детей данного возраста. Информационная безопасность в целом и особенно детей - одна из центральных задач, которую необходимо решить для России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В ДОУ  имеется доступ к сети Интернет. Ресурсы сети интернет используются для взаимодействия с родителями, обмена информацией с коллегами и в иной методической деятельности сотрудников учреждения. Воспитанники образовательного учреждения доступ к сети Интернет не имеют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доступны только для педагогов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6400"/>
          <w:sz w:val="28"/>
          <w:szCs w:val="28"/>
        </w:rPr>
        <w:t>Обеспечение средствами ИКТ МБДОУ детский сад №3 "Катюша"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664"/>
        <w:gridCol w:w="3314"/>
        <w:gridCol w:w="2148"/>
      </w:tblGrid>
      <w:tr>
        <w:trPr>
          <w:trHeight w:val="90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нформационной системы, кол-в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омещен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пользователей</w:t>
            </w:r>
          </w:p>
        </w:tc>
      </w:tr>
      <w:tr>
        <w:trPr>
          <w:trHeight w:val="147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 1 ш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, работа с отчетной документацией, электронной почтой, кадровое делопроизводство, ведение баз данных и т.д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185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, 1 шт 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пециалис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 работа с документацией 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 воспитатели   педагог-психолог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логопед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02:00Z</dcterms:created>
  <dc:creator>Пользователь Windows</dc:creator>
  <dc:description/>
  <cp:keywords/>
  <dc:language>en-US</dc:language>
  <cp:lastModifiedBy>1А</cp:lastModifiedBy>
  <dcterms:modified xsi:type="dcterms:W3CDTF">2018-12-15T18:25:00Z</dcterms:modified>
  <cp:revision>4</cp:revision>
  <dc:subject/>
  <dc:title/>
</cp:coreProperties>
</file>