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729730" cy="931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алендарный Учебный график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(система непосредственно образовательной деятельности) является нормативным документом, устанавливающим перечень образовательных областей, и имеет следующие разделы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е обеспечение учебного плана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МБДОУ основана на нормативно-правовых актах международного, Российского, регионального законодательства, локальных актах МБДОУ: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Федерального закона Российской Федерации от 29.12.2012г. № 273-ФЗ «Об образовании в Российской Федерации»;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- Приказа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х-образовательных программ дошкольного образования»;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Приказа Министерства образования и науки Российской Федерации от 17.10.2013 № 1155 «Об утверждении федерального государственного стандарта дошкольного образования»; 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анитарно - эпидемиологических правил и нормативов СанПиН 2.4.1. 3049-13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«Санитарно - эпидемиологические требования к устройству, содержанию 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организации режима работы дошкольных образовательных организаций», от 15.05.2013 № 26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«Санитарно - 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</w:t>
      </w:r>
      <w:r>
        <w:rPr>
          <w:rFonts w:cs="Times New Roman" w:ascii="Times New Roman" w:hAnsi="Times New Roman"/>
          <w:color w:val="000000"/>
          <w:sz w:val="28"/>
          <w:szCs w:val="28"/>
        </w:rPr>
        <w:t>(COVID – 19)» СП 3.1/2.4.3598-20 и постановления главного государственного санитарного врача по Ростовской области от 06.07.2020 № 9 «Об оптимизации деятельности учреждений с круглосуточным пребыванием детей.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- Положения о лицензировании образовательной деятельности, утвержденным постановлением Правительства Российской Федерации от 28.10.2013 N 966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онвенции о правах ребенка (1989 г.)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«Об основных гарантиях прав ребенка в РФ» (в ред. Федеральных законов от 20.07.2000г. № 103-ФЗ, от 22.08.2004 г. № 122 –ФЗ, от 21.12.2004 г. № 170-ФЗ);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я правительства Ростовской области от 19.07.2012 г. № 659 г. Ростова-на-Дону «Концепция развития системы образования Ростовской области до 2020 г.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ва МБДОУ детского сада №3 «Катюша»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на осуществление образовательной деятельности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ой программы МБДОУ детского сада №3 «Катюша»;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нормативно-правовых документах, регламентирующих деятельность МБДОУ Федерального, регионального, районного уровня и приказами руководителя МБДОУ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Комплектование групп</w:t>
      </w:r>
    </w:p>
    <w:tbl>
      <w:tblPr>
        <w:tblW w:w="901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531"/>
        <w:gridCol w:w="1629"/>
        <w:gridCol w:w="1892"/>
        <w:gridCol w:w="2266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групп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 (норма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ет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ДОУ)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развивающа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3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38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год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3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38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5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38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6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звивающа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204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 л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</w:tr>
    </w:tbl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Особенности реализации инвариативной и вариативной частей учебного плана для каждой возрастной группы (количество видов непосредственной образовательной деятельности проводимых в течение недели и общее количество минут (часов)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 структуре учебного плана   выделена инвариантная (обязательная) и вариативная часть, формируемая МБДОУ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Инвариантная часть обеспечивает выполнение обязательной части основной образовательной программы МБДОУ на основе основной образовательной программы дошкольного образования «От рождения до школы» под редакцией Н.Е.Вераксы, Т.С. Комаровой, М.А. Васильевой (изд. 3-е, исправленное и дополненное М. Мозаика -  Синтез, 2015г.),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ариантная часть реализуется через разные виды организованной образовательной деятельности и составляет не менее 60% от общего нормативного времени, отводимого на усвоение образовательной программы. Обязательная часть обеспечивает результаты освоения детьми основной образовательной программы дошкольного образования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Вариативная часть сформирована образовательным учреждением с учётом видовой принадлежности учреждения, наличия приоритетных направлений его деятельности. Вариативная (модульная) часть учебного плана, формируемая образовательным учреждением, составляет не более 40% от общего нормативного времени, отводимого на усвоение образовательной программы, и обеспечивает вариативность образования; позволяет более полно реализовать социальный заказ на образовательные услуги, учитывать специфику МБДОУ, в котором осуществляется образовательный процесс.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гласно санитарно-эпидемиологических правил и нормативов, утвержденных постановлением Главного государственного санитарного врача Российской Федерации от «15» мая 2013 г. № 26 СанПиН 2.4.1.3049 -13 «Санитарно-эпидемиологические требования к устройству, содержанию и организации режима работы дошкольных образовательных организаций» в МБДОУ установлены:</w:t>
      </w:r>
    </w:p>
    <w:p>
      <w:pPr>
        <w:pStyle w:val="Style19"/>
        <w:spacing w:lineRule="auto" w:line="240" w:before="0" w:after="0"/>
        <w:ind w:left="1275" w:firstLine="141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ированная деятельность: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о-образовательный процесс в ДОУ выстраивается по следующим направлениям: 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, осуществляемая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 и т.д.)  –  организованная образовательная деятельность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деятельность, осуществляемая в ходе режимных моментов –  как в совместной деятельности взрослого и детей, так и в самостоятельной деятельности дошкольнико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е в соответствии с ФГОС отражены пять образовательных областей, обеспечивающие социально-коммуникативное, познавательное, речевое, художественно-эстетическое и физическое развитие детей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Каждой образовательной области соответствуют различные виды организованной образовательной деятельности, название, содержание, периодичность    которых определяются основной образовательной программой ДОУ.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ой программы дошкольного образовательного учреждения для детей младшего дошкольного возраста от 2 до 3 лет планируют не более 10 занятий в неделю (развитие речи, дидактические игры, развитие движений, музыкальные занятия) продолжительностью не более 8-10 мин.  Допускается осуществлять образовательную деятельность в первую и во вторую половину дня (по 8-10 минут).  В теплое время года рекомендуется образовательную деятельность осуществлять на участке вовремя прогулки. 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ый объем недельной образовательной нагрузки, включая занятия по дополнительному образованию, для детей дошкольного возраста составляет: в младшей группе (дети четвертого года жизни) – 10 - 11занятий, в средней группе (дети пятого года жизни) – 10-11занятий, в старшей группе (дети шестого года жизни) – 13-14, в подготовительной (дети седьмого года жизни) – 14-15 занятий.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ксимально допустимое количество занятий в первой половине дня в младшей и средней группах не должно превышать двух занятий, а в старшей и подготовительной - трех.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нятий для детей 4-го года жизни – не более 15 минут, для детей 5-го года жизни – не более 20 минут, для детей 6-го года жизни – не более 25 минут, а для детей 7-го года жизни – не более 30 минут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редине занятия проводят физкультминутку. Перерывы между занятиями – не менее 10 минут. 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нятия для детей среднего и старшего дошкольного возраста могут проводиться во второй половине дня, но не чаще 2-3 раз в неделю. Длительность этих занятий – не более 20-30 минут в зависимости от возраста детей. В середине занятия статического характера проводят физкультминутку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ая образовательная деятельность с детьми 2-3 лет проводится 2 раза в день: в первой половине дня по 10 минут с перерывами 10 минут. 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продолжительность образовательной деятельности в группах общеразвивающей направленности от 3-х до 7-ми лет: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Младшая и средняя группы – не более 2 занятий по 15–20 минут.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старшей группе – 2–3 занятия по 25 минут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подготовительной группе – 2–3 занятия по 30 минут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занятий проводится физминутка, перерыв между занятиями составляет 10 минут.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эпидемиологической ситуацией по нераспространению новой коронавирусной инфекцией (COVID – 19) на педагогическом совете, приняли решение продлить перерыв между занятиями на 15 минут, для обработки помещений бактерицидными облучателями воздуха закрытого типа по требованию СП 3.1/2.4.3598-20 и уборки помещений по графику.</w:t>
      </w:r>
    </w:p>
    <w:p>
      <w:pPr>
        <w:pStyle w:val="Style19"/>
        <w:spacing w:lineRule="auto" w:line="240" w:before="0" w:after="0"/>
        <w:ind w:left="567" w:firstLine="696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Нерегламентирован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игровой форме и направлена на свободное становление личности ребенка, его способностей, возможностей, развитие творческих способностей; формирование представлений о человеке в истории и культуре, на привитие навыков личной гигиены и самообслуживания, воспитания культуры, стимулирования свободного выбора вида деятельности, закрепление умений и навыков в различных ситуациях. 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ерегламентированная деятельность в образовательном процессе МБДОУ представлена в виде совместной и самостоятельной деятельности.</w:t>
      </w:r>
    </w:p>
    <w:p>
      <w:pPr>
        <w:pStyle w:val="Style19"/>
        <w:spacing w:lineRule="auto" w:line="240" w:before="0" w:after="0"/>
        <w:ind w:left="567" w:firstLine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с педагогом</w:t>
      </w:r>
      <w:r>
        <w:rPr>
          <w:rFonts w:cs="Times New Roman" w:ascii="Times New Roman" w:hAnsi="Times New Roman"/>
          <w:sz w:val="28"/>
          <w:szCs w:val="28"/>
        </w:rPr>
        <w:t xml:space="preserve"> деятельность предполагает труд в природе и хозяйственно-бытовой труд, игровая деятельность во всех направлениях жизнедеятельности, развитие эмоциональной сферы, коррекцию речи, музыкально-ритмическую деятельность – все формы взаимодействия направлены на создание условий для благоприятного общения взрослого и ребенка, воспитания гражданского и нравственного начала, закрепления умений и навыков, полученных в регламентированной деятельности.</w:t>
      </w:r>
    </w:p>
    <w:p>
      <w:pPr>
        <w:pStyle w:val="Style19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амостоя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детей 3-7 лет (игры, подготовка к занятиям, личная гигиена) занимает в режиме дня не менее 3-4 часов и составляет не менее 40% от объема нерегламентированной деятельности.  Педагогами создаются условия для стимуляции творческой активности ребенка в разнообразных сферах деятельности с учетом самостоятельного выбор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ab/>
        <w:t xml:space="preserve">  Социально-коммуникативн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развитие направлено на усвоение норм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нностей, принятых в обществе, включая моральные и нравственные ценности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звитие общения и взаимодействия ребёнка с взрослыми и сверстниками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становление самостоятельности, целенаправленности и саморегуляции собственных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йствий; развитие социального и эмоционального интеллекта, эмоциональной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зывчивости, сопереживания, формирование готовности к совместно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еятельности со сверстниками, формирование уважительного отношения и чувства принадлежности к своей семье и к сообществу детей и взрослых в Организации; 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ab/>
        <w:tab/>
        <w:t>Познавательно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развитие предполагает развитие интересов детей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е первичных представлений о себе, других людях, объекта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окружающего мира, о свойствах и отношениях объектов окружающего мира, (форм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вете, размере, материале, звучании, ритме, темпе, количестве, числе, части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народа, об отечественных традициях и праздниках, о планете Земля как общем дом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людей, об особенностях её природы, многообразии стран и народов мира.</w:t>
      </w:r>
    </w:p>
    <w:p>
      <w:pPr>
        <w:pStyle w:val="Normal"/>
        <w:shd w:fill="FFFFFF" w:val="clear"/>
        <w:spacing w:lineRule="auto" w:line="240" w:before="0" w:after="0"/>
        <w:ind w:left="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"/>
          <w:sz w:val="28"/>
          <w:szCs w:val="28"/>
        </w:rPr>
        <w:t>Речево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развитие включает владение речью как средством общения 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ультуры; обогащение активного словаря; развитие связной, грамматическ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равильной диалогической и монологической речи; развитие речевого творчества;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развитие звуковой и интонационной культуры речи, фонематического слуха;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знакомство с книжной культурой, детской литературой, понимание на слух текст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зличных жанров детской литературы; формирование звуковой аналитико-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синтетической активности как предпосылки обучения грамоте.</w:t>
      </w:r>
    </w:p>
    <w:p>
      <w:pPr>
        <w:pStyle w:val="Normal"/>
        <w:shd w:fill="FFFFFF" w:val="clear"/>
        <w:spacing w:lineRule="auto" w:line="240" w:before="0" w:after="0"/>
        <w:ind w:left="567" w:firstLine="67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Художественно-эстетическое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развитие предполагает развитие предпосылок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ценностно-смыслового восприятия и понимания произведений искусств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(словесного, музыкального, изобразительного), мира, природы; становление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эстетического отношения к окружающему миру; формирование элементарных представлений о видах искусства; восприятие музыки, художественной литературы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фольклора; стимулирование сопереживания персонажам художествен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оизведений; реализацию самостоятельной творческой деятельности детей (изобразительной, конструктивно-модельной, музыкальной, и </w:t>
      </w: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  <w:t>др.).</w:t>
      </w:r>
    </w:p>
    <w:p>
      <w:pPr>
        <w:pStyle w:val="Normal"/>
        <w:shd w:fill="FFFFFF" w:val="clear"/>
        <w:spacing w:lineRule="auto" w:line="240" w:before="0" w:after="0"/>
        <w:ind w:left="567" w:firstLine="696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Физическо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развитие включает приобретение опыта в следующих видах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деятельности детей: двигательной, в том числе связанной с выполнением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системы организма, развитию равновесия, координации движения, крупной и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мелкой моторики обеих рук, а также с правильным, не наносящем ущерб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рганизму, выполнением основных движений (ходьба, бег, мягкие прыжки,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вороты в обе стороны), формирование начальных представлений о некоторы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идах, спорта, овладение подвижными играми с правилами; становлени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целенаправленности и саморегуляции в двигательной сфере; становление ценностей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здорового образа жизни, овладение его элементарными нормами и правилами (в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питании, двигательном режиме, закаливании, при формировании полезных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ивычек и др.).</w:t>
      </w:r>
    </w:p>
    <w:p>
      <w:pPr>
        <w:pStyle w:val="Normal"/>
        <w:shd w:fill="FFFFFF" w:val="clear"/>
        <w:spacing w:lineRule="auto" w:line="240" w:before="0" w:after="0"/>
        <w:ind w:left="567" w:firstLine="696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Вариативная часть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учебного плана, формируемая участниками образовательного процесса ДОУ, обеспечивает вариативность образования, отражает приоритетные направления деятельности МБДОУ и расширение области образовательных услуг для воспитанников. Для этого в ДОУ функционируют кружки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</w:r>
    </w:p>
    <w:p>
      <w:pPr>
        <w:pStyle w:val="Style19"/>
        <w:spacing w:lineRule="auto" w:line="240" w:before="0" w:after="0"/>
        <w:ind w:left="0" w:right="-87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учебного процесса МБДОУ детского сада </w:t>
      </w:r>
    </w:p>
    <w:p>
      <w:pPr>
        <w:pStyle w:val="Style19"/>
        <w:spacing w:lineRule="auto" w:line="240" w:before="0" w:after="0"/>
        <w:ind w:left="0" w:right="-874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 «Катюша» на 2022 – 2023 учебный год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410"/>
        <w:gridCol w:w="2126"/>
        <w:gridCol w:w="2410"/>
      </w:tblGrid>
      <w:tr>
        <w:trPr>
          <w:trHeight w:val="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ие групп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е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и подготовительна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</w:t>
            </w:r>
          </w:p>
        </w:tc>
      </w:tr>
      <w:tr>
        <w:trPr>
          <w:trHeight w:val="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- 11.0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2- 23.12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 –23.12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 –23.12.22</w:t>
            </w:r>
          </w:p>
        </w:tc>
      </w:tr>
      <w:tr>
        <w:trPr>
          <w:trHeight w:val="57" w:hRule="atLeast"/>
        </w:trPr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23 – 15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3–15.0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3– 15.05.23</w:t>
            </w:r>
          </w:p>
        </w:tc>
      </w:tr>
      <w:tr>
        <w:trPr>
          <w:trHeight w:val="938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 и эмоционально-психологической раз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2– 09.01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2– 16.01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2– 16.01.2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 начал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–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–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2 –</w:t>
            </w:r>
          </w:p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2</w:t>
            </w:r>
          </w:p>
        </w:tc>
      </w:tr>
      <w:tr>
        <w:trPr>
          <w:trHeight w:val="57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диагнос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3 – 31.05.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3– 31.05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56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3– 31.05.23</w:t>
            </w:r>
          </w:p>
        </w:tc>
      </w:tr>
    </w:tbl>
    <w:p>
      <w:pPr>
        <w:pStyle w:val="Normal"/>
        <w:spacing w:lineRule="auto" w:line="240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год начинается с 01.09.2022 г., заканчивается 31.05.2023 г.</w:t>
      </w:r>
    </w:p>
    <w:p>
      <w:pPr>
        <w:pStyle w:val="Normal"/>
        <w:spacing w:lineRule="auto" w:line="240" w:before="0" w:after="0"/>
        <w:ind w:left="170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– 36 учебных недель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й недели – пятидневная учебная неделя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(оценка индивидуального развития детей дошкольного возраста, связанная с оценкой эффективности педагогических действий и лежащей в основе их дальнейшего планирования)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 по 14.09 (2недели) начальная диагностик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1.01 по 18.01 (1неделя) промежуточная диагностика </w:t>
      </w:r>
    </w:p>
    <w:p>
      <w:pPr>
        <w:pStyle w:val="Style19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необходимости)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 по 31.05 (1неделя) итоговая диагностика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икулы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1.2023г. по 09.01.2023г. - зимние каникул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5.2023 г. по 10.05.2023г. -весенние каникулы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6.2023г. по 31.08.2023г. - летний оздоровительный период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и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ентября – День знаний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ктябрь - Осенние праздник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ноября - День Народного единств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 декабря – Новый год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февраля – День защитника Отечества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8 -12 марта – Масленичная неделя, 8 Марта – Международный женский день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 мая – Праздник Весны и Труда! 9 Мая – День Победы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июня - День защиты детей, 12 июня – День России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июля – День флага! 24 июля – День Нептуна!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70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2 августа – День Государственного Флага РФ!</w:t>
      </w:r>
    </w:p>
    <w:p>
      <w:pPr>
        <w:pStyle w:val="Style19"/>
        <w:spacing w:lineRule="auto" w:line="240" w:before="0" w:after="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9 июня – Выпускной бал в детском саду</w:t>
      </w:r>
    </w:p>
    <w:p>
      <w:pPr>
        <w:pStyle w:val="Normal"/>
        <w:shd w:fill="FFFFFF" w:val="clear"/>
        <w:spacing w:lineRule="auto" w:line="240" w:before="180" w:after="18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ованная образовательная деятельность</w:t>
      </w:r>
    </w:p>
    <w:tbl>
      <w:tblPr>
        <w:tblW w:w="10677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81"/>
        <w:gridCol w:w="3212"/>
        <w:gridCol w:w="709"/>
        <w:gridCol w:w="567"/>
        <w:gridCol w:w="283"/>
        <w:gridCol w:w="851"/>
        <w:gridCol w:w="992"/>
        <w:gridCol w:w="992"/>
        <w:gridCol w:w="1474"/>
        <w:gridCol w:w="116"/>
      </w:tblGrid>
      <w:tr>
        <w:trPr/>
        <w:tc>
          <w:tcPr>
            <w:tcW w:w="10561" w:type="dxa"/>
            <w:gridSpan w:val="9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ованная образовательная деятельность</w:t>
            </w:r>
          </w:p>
        </w:tc>
        <w:tc>
          <w:tcPr>
            <w:tcW w:w="116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 области по ФГОС ДО</w:t>
            </w:r>
          </w:p>
        </w:tc>
        <w:tc>
          <w:tcPr>
            <w:tcW w:w="3212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5984" w:type="dxa"/>
            <w:gridSpan w:val="8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риодичность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ннего возраста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ладшая группа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редние группы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таршая группа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дготовительная к школе группа</w:t>
            </w:r>
          </w:p>
        </w:tc>
      </w:tr>
      <w:tr>
        <w:trPr>
          <w:trHeight w:val="591" w:hRule="atLeast"/>
        </w:trPr>
        <w:tc>
          <w:tcPr>
            <w:tcW w:w="14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ое развитие</w:t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мещении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раза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АЯ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огулке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</w:tr>
      <w:tr>
        <w:trPr/>
        <w:tc>
          <w:tcPr>
            <w:tcW w:w="1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ое развитие</w:t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 в год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 в год</w:t>
            </w:r>
          </w:p>
        </w:tc>
      </w:tr>
      <w:tr>
        <w:trPr/>
        <w:tc>
          <w:tcPr>
            <w:tcW w:w="1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чевое развитие</w:t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АЯ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удожественно-эстетическое развитие</w:t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АЯ 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ние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АЯ Лепка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в год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в год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ОБРАЗИТЕЛЬНАЯ </w:t>
            </w:r>
          </w:p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в год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2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в год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АЯ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 в год</w:t>
            </w:r>
          </w:p>
        </w:tc>
      </w:tr>
      <w:tr>
        <w:trPr/>
        <w:tc>
          <w:tcPr>
            <w:tcW w:w="1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онно-развивающие занятия с психологом</w:t>
            </w:r>
          </w:p>
        </w:tc>
        <w:tc>
          <w:tcPr>
            <w:tcW w:w="127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113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в год</w:t>
            </w:r>
          </w:p>
        </w:tc>
      </w:tr>
      <w:tr>
        <w:trPr/>
        <w:tc>
          <w:tcPr>
            <w:tcW w:w="4693" w:type="dxa"/>
            <w:gridSpan w:val="2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 занятий </w:t>
            </w:r>
          </w:p>
        </w:tc>
        <w:tc>
          <w:tcPr>
            <w:tcW w:w="1134" w:type="dxa"/>
            <w:gridSpan w:val="2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занятий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 занят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77" w:type="dxa"/>
            <w:gridSpan w:val="10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1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оциально-коммуникативное развитие</w:t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обслуживание, элементарный бытовой  труд социализация, развитие общения, нравственное воспитание; ребенок в семье и обществе; самообслуживание, самостоятельность, трудовое воспитание; формирование основ безопасности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заимодействие взрослого с детьми в различных видах деятельности</w:t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тивно-модельная деятельность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деятельность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 при проведении режимных моментов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журства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здоровительная  работа</w:t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ренняя гимнастика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гиенические процедуры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амостоятельная деятельность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деятельность детей в центрах (уголках) развития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>
          <w:trHeight w:val="597" w:hRule="atLeast"/>
        </w:trPr>
        <w:tc>
          <w:tcPr>
            <w:tcW w:w="1481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о – исследовательская деятельность</w:t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  <w:tc>
          <w:tcPr>
            <w:tcW w:w="159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дневно</w:t>
            </w:r>
          </w:p>
        </w:tc>
      </w:tr>
      <w:tr>
        <w:trPr/>
        <w:tc>
          <w:tcPr>
            <w:tcW w:w="148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31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жим двигательной активности детей</w:t>
      </w:r>
    </w:p>
    <w:tbl>
      <w:tblPr>
        <w:tblW w:w="105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87"/>
        <w:gridCol w:w="1671"/>
        <w:gridCol w:w="1278"/>
        <w:gridCol w:w="1179"/>
        <w:gridCol w:w="1179"/>
        <w:gridCol w:w="1179"/>
        <w:gridCol w:w="2032"/>
      </w:tblGrid>
      <w:tr>
        <w:trPr/>
        <w:tc>
          <w:tcPr>
            <w:tcW w:w="1987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ы работы</w:t>
            </w:r>
          </w:p>
        </w:tc>
        <w:tc>
          <w:tcPr>
            <w:tcW w:w="1671" w:type="dxa"/>
            <w:vMerge w:val="restart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занятий</w:t>
            </w:r>
          </w:p>
        </w:tc>
        <w:tc>
          <w:tcPr>
            <w:tcW w:w="6847" w:type="dxa"/>
            <w:gridSpan w:val="5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и длительность занятий (в мин)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5A7796"/>
              <w:left w:val="single" w:sz="6" w:space="0" w:color="5A7796"/>
              <w:bottom w:val="single" w:sz="6" w:space="0" w:color="5A7796"/>
              <w:right w:val="single" w:sz="6" w:space="0" w:color="5A7796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-3 года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-4 года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-5 лет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-6 лет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-7 лет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ые занятия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помещении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0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5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огулке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0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неде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35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культурно-оздоровительная работа в режиме дня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ренняя гимнастика (по желанию детей)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10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вижные и спортивные игры и упражнения на прогулке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2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-2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30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тром и вечер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4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минутки (в середине статического занятия)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 ежедневно, в зависимости от вида и содержания заняти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 ежедневно, в зависимости от вида и содержания заняти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 ежедневно, в зависимости от вида и содержания занятий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 ежедневно, в зависимости от вида и содержания занятий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5 ежедневно, в зависимости от вида и содержания занятий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ивный отдых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ый досуг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-45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культурный праздник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45 мин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60 мин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 60 мин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День здоровья»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раз в квартал</w:t>
            </w:r>
          </w:p>
        </w:tc>
      </w:tr>
      <w:tr>
        <w:trPr/>
        <w:tc>
          <w:tcPr>
            <w:tcW w:w="1987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двигательная деятельность</w:t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использование физкультурного и спортивного игрового оборудования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987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ые подвижные и спортивные игры</w:t>
            </w:r>
          </w:p>
        </w:tc>
        <w:tc>
          <w:tcPr>
            <w:tcW w:w="12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жедн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851" w:right="1440" w:gutter="0" w:header="0" w:top="851" w:footer="0" w:bottom="1440"/>
          <w:pgNumType w:fmt="decimal"/>
          <w:formProt w:val="false"/>
          <w:textDirection w:val="lrTb"/>
          <w:docGrid w:type="default" w:linePitch="299" w:charSpace="0"/>
        </w:sect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654" w:leader="none"/>
          <w:tab w:val="right" w:pos="14570" w:leader="none"/>
        </w:tabs>
        <w:spacing w:lineRule="auto" w:line="240" w:before="0" w:after="0"/>
        <w:ind w:right="-22" w:hanging="0"/>
        <w:jc w:val="center"/>
        <w:rPr/>
      </w:pPr>
      <w:r>
        <w:rPr/>
        <w:t>ПРАЗДНИЧНЫЕ МЕРОПРИЯТИЯ, ТРАДИЦИИ, РАЗВЛЕЧЕНИЯ и акции</w:t>
      </w:r>
    </w:p>
    <w:tbl>
      <w:tblPr>
        <w:tblW w:w="149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820"/>
        <w:gridCol w:w="2514"/>
        <w:gridCol w:w="3075"/>
        <w:gridCol w:w="91"/>
        <w:gridCol w:w="4628"/>
      </w:tblGrid>
      <w:tr>
        <w:trPr>
          <w:trHeight w:val="18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растная группа</w:t>
            </w:r>
          </w:p>
        </w:tc>
      </w:tr>
      <w:tr>
        <w:trPr>
          <w:trHeight w:val="28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а раннего возрас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ладшая групп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групп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шая группа</w:t>
            </w:r>
          </w:p>
        </w:tc>
      </w:tr>
      <w:tr>
        <w:trPr>
          <w:trHeight w:val="11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н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онный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именинник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Первый праздник сентября» (01.09)</w:t>
            </w:r>
          </w:p>
        </w:tc>
      </w:tr>
      <w:tr>
        <w:trPr>
          <w:trHeight w:val="1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тро радостных встреч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доровья</w:t>
            </w:r>
          </w:p>
        </w:tc>
      </w:tr>
      <w:tr>
        <w:trPr>
          <w:trHeight w:val="1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т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птационный перио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ее развлечение «Золотая осень» (11.10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праздник «Встречаем Осень» (12.10)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й праздник «Сказка, рассказанная Осенью» (14.10)</w:t>
            </w:r>
          </w:p>
        </w:tc>
      </w:tr>
      <w:tr>
        <w:trPr>
          <w:trHeight w:val="11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ябр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 безопасност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ень Народного Единства» (03.11)</w:t>
            </w:r>
          </w:p>
        </w:tc>
      </w:tr>
      <w:tr>
        <w:trPr>
          <w:trHeight w:val="1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чтецов, посвящённый Дню Матери «Мама – нет дороже слова» (25.11)</w:t>
            </w:r>
          </w:p>
        </w:tc>
      </w:tr>
      <w:tr>
        <w:trPr>
          <w:trHeight w:val="431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«Зимняя сказка» (27.12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Зимнего город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Зимнего городк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Зимнего городка</w:t>
            </w:r>
          </w:p>
        </w:tc>
      </w:tr>
      <w:tr>
        <w:trPr>
          <w:trHeight w:val="25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й праздник «Новогодние сюрпризы» (28.12)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представление (29.12)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ее представление (30.12)</w:t>
            </w:r>
          </w:p>
        </w:tc>
      </w:tr>
      <w:tr>
        <w:trPr>
          <w:trHeight w:val="46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 мужества «Живая Память», посвящённый Дню Неизвестного Солдата (03.12)</w:t>
            </w:r>
          </w:p>
        </w:tc>
      </w:tr>
      <w:tr>
        <w:trPr>
          <w:trHeight w:val="4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1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Прощание с ёлочкой» (12.01)</w:t>
            </w:r>
          </w:p>
        </w:tc>
      </w:tr>
      <w:tr>
        <w:trPr>
          <w:trHeight w:val="1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ин ден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ин день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кин день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-музыкальная гостиная «Несовместимы дети и война» (26.01)</w:t>
            </w:r>
          </w:p>
        </w:tc>
      </w:tr>
      <w:tr>
        <w:trPr>
          <w:trHeight w:val="117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ничка»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ничка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ничка»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рничка»</w:t>
            </w:r>
          </w:p>
        </w:tc>
      </w:tr>
      <w:tr>
        <w:trPr>
          <w:trHeight w:val="11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Очень маму я люблю» (02.03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Подарочки для мамочки» (02.03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23 Февраля и 8 Марта» (03.03)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23 Февраля и 8 Марта»  (04.03)</w:t>
            </w:r>
          </w:p>
        </w:tc>
      </w:tr>
      <w:tr>
        <w:trPr>
          <w:trHeight w:val="559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- 29.03 Всероссийская неделя музыки для детей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леница – Барыня»</w:t>
            </w:r>
          </w:p>
        </w:tc>
      </w:tr>
      <w:tr>
        <w:trPr>
          <w:trHeight w:val="117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Разноцветные лучики Весны» (14.04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Солнышко лучистое» (14.04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е «Путешествие в космос» (09.04)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лечение </w:t>
            </w:r>
          </w:p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– космонавты» (13.04)</w:t>
            </w:r>
          </w:p>
        </w:tc>
      </w:tr>
      <w:tr>
        <w:trPr>
          <w:trHeight w:val="1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здник Весны» (19.04)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Весенняя капель» (20.04)</w:t>
            </w:r>
          </w:p>
        </w:tc>
      </w:tr>
      <w:tr>
        <w:trPr>
          <w:trHeight w:val="250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асибо деду, за Победу»</w:t>
            </w:r>
          </w:p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 для ветерана</w:t>
            </w:r>
          </w:p>
        </w:tc>
        <w:tc>
          <w:tcPr>
            <w:tcW w:w="4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Давайте вспомним про войну (06.05)</w:t>
            </w:r>
          </w:p>
        </w:tc>
      </w:tr>
      <w:tr>
        <w:trPr>
          <w:trHeight w:val="396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я                                           Бессмертный полк                                           </w:t>
            </w:r>
          </w:p>
        </w:tc>
      </w:tr>
      <w:tr>
        <w:trPr>
          <w:trHeight w:val="117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ая неделя</w:t>
            </w:r>
          </w:p>
        </w:tc>
      </w:tr>
      <w:tr>
        <w:trPr>
          <w:trHeight w:val="54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ческая неделя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807"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ускной праздник </w:t>
            </w:r>
          </w:p>
        </w:tc>
      </w:tr>
      <w:tr>
        <w:trPr>
          <w:trHeight w:val="19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«Красный, Желтый, Зелёный» по ПДД</w:t>
            </w:r>
          </w:p>
        </w:tc>
      </w:tr>
    </w:tbl>
    <w:p>
      <w:pPr>
        <w:sectPr>
          <w:type w:val="nextPage"/>
          <w:pgSz w:orient="landscape" w:w="16838" w:h="11906"/>
          <w:pgMar w:left="1440" w:right="851" w:gutter="0" w:header="0" w:top="851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right="-22" w:hanging="0"/>
        <w:jc w:val="center"/>
        <w:rPr/>
      </w:pPr>
      <w:r>
        <w:rPr/>
        <w:t>ПЛАН ПРОВЕДЕНИЯ ФИЗКУЛЬТУРНЫХ ДОСУГ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51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досуга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н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Мой веселый, звонкий мяч»</w:t>
            </w:r>
          </w:p>
        </w:tc>
      </w:tr>
      <w:tr>
        <w:trPr>
          <w:trHeight w:val="33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знаний»</w:t>
            </w:r>
          </w:p>
        </w:tc>
      </w:tr>
      <w:tr>
        <w:trPr>
          <w:trHeight w:val="28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кт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лечение «Загадки с овощной грядки»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здоровья»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рожка здоровья»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бегуна, скакуна, прыгуна»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бегуна, скакуна, прыгуна». Подготовка к тестированию ГТО</w:t>
            </w:r>
          </w:p>
        </w:tc>
      </w:tr>
      <w:tr>
        <w:trPr>
          <w:trHeight w:val="3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Хорошо зимой в саду!</w:t>
            </w:r>
          </w:p>
        </w:tc>
      </w:tr>
      <w:tr>
        <w:trPr>
          <w:trHeight w:val="19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и зимние забавы»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ние старты с Дедом Морозом!»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имние забавы»</w:t>
            </w:r>
          </w:p>
        </w:tc>
      </w:tr>
      <w:tr>
        <w:trPr>
          <w:trHeight w:val="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треча со Снеговиком»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 гостях у сказки «Теремок»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ортивный праздник «Зимняя олимпиада»</w:t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й досуг «Летчики, танкисты»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енно-патриотическая игра «Зарничка»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здничное мероприятие «Масленица»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Ловкие, быстрые, сильные!»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обрым смехом смеются дети!»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а раннего возрас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се любят цирк!»</w:t>
            </w:r>
          </w:p>
        </w:tc>
      </w:tr>
      <w:tr>
        <w:trPr>
          <w:trHeight w:val="15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ладш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а «Дружная семья»</w:t>
            </w:r>
          </w:p>
        </w:tc>
      </w:tr>
      <w:tr>
        <w:trPr>
          <w:trHeight w:val="10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сенний кросс на стадионе «Олимп»</w:t>
            </w:r>
          </w:p>
        </w:tc>
      </w:tr>
      <w:tr>
        <w:trPr>
          <w:trHeight w:val="13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шая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ружная семья», ГТО сдаём вместе.</w:t>
            </w:r>
          </w:p>
        </w:tc>
      </w:tr>
    </w:tbl>
    <w:p>
      <w:pPr>
        <w:pStyle w:val="Normal"/>
        <w:tabs>
          <w:tab w:val="clear" w:pos="708"/>
          <w:tab w:val="left" w:pos="1524" w:leader="none"/>
        </w:tabs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4"/>
        <w:gridCol w:w="1704"/>
        <w:gridCol w:w="2233"/>
        <w:gridCol w:w="2100"/>
      </w:tblGrid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зраст воспитанников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иентировочное время провед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ворческие соревнования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го рисунка «Золотая осень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ощекова Н.В.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семейных поделок «Новогодняя игрушк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ухова С.А.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 физкультурой я дружу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ова К.С.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«Самая лучшая мама на свете».</w:t>
              <w:br/>
              <w:t>Выставка поделок, изготовленных мамами воспитанников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солятина Н.В.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поделок из природного материала «Природа – глазами детей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батюк Т.Е.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детско-родительских проектов «Я и музык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 Сидляренок Е.А.</w:t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аздники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осени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- 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яя неделя октября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.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дляренок Е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 Хмелевская В.В.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няя неделя декабря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о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 января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ин праздник</w:t>
            </w:r>
          </w:p>
        </w:tc>
        <w:tc>
          <w:tcPr>
            <w:tcW w:w="1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 неделя марта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Победы</w:t>
            </w:r>
          </w:p>
        </w:tc>
        <w:tc>
          <w:tcPr>
            <w:tcW w:w="1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аяая неделя мая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Фольклорные мероприятия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народных песен «Гуслица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</w:t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ленниц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ь фантазий «В гостях у сказки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по ПД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расный, желтый, зеленый»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 лет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осян А.Э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707" w:gutter="0" w:header="0" w:top="993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7:38:00Z</dcterms:created>
  <dc:creator>User</dc:creator>
  <dc:description/>
  <cp:keywords/>
  <dc:language>en-US</dc:language>
  <cp:lastModifiedBy>User</cp:lastModifiedBy>
  <cp:lastPrinted>2022-08-17T10:42:00Z</cp:lastPrinted>
  <dcterms:modified xsi:type="dcterms:W3CDTF">2022-08-23T07:38:00Z</dcterms:modified>
  <cp:revision>2</cp:revision>
  <dc:subject/>
  <dc:title/>
</cp:coreProperties>
</file>