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формирования муниципального задания на оказание муниципальных услуг (выполнение работ) в отношении муниципальных образовательных организаций Мясник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spacing w:lineRule="auto" w:line="240" w:before="0" w:after="0"/>
        <w:ind w:left="10348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348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333" w:right="109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ГО ЗАДАНИЯ №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6060</wp:posOffset>
                </wp:positionH>
                <wp:positionV relativeFrom="paragraph">
                  <wp:posOffset>113665</wp:posOffset>
                </wp:positionV>
                <wp:extent cx="1448435" cy="381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81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053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00.45pt;mso-wrap-distance-left:9.05pt;mso-wrap-distance-right:9.05pt;mso-wrap-distance-top:0pt;mso-wrap-distance-bottom:0pt;margin-top:8.95pt;mso-position-vertical-relative:text;margin-left:617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2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053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5,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вое полугодие 2023 и плановый период 2024 и 2025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т «03» июля 2023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ясниковского района (обособленного подразделения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МБДОУ детский сад общеразвивающего вида №3 «Катюша»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ясниковского района (обособленного подразделения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образовательная деятельность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ясников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_муниципальное бюджетное учреждение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указывается вид муниципального учреждения Мясниковского района из базов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иодичность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вое полугодие 2023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8.2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0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мотр и уход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962"/>
        <w:gridCol w:w="707"/>
        <w:gridCol w:w="707"/>
        <w:gridCol w:w="709"/>
        <w:gridCol w:w="707"/>
        <w:gridCol w:w="3824"/>
        <w:gridCol w:w="709"/>
        <w:gridCol w:w="707"/>
        <w:gridCol w:w="850"/>
        <w:gridCol w:w="851"/>
        <w:gridCol w:w="991"/>
        <w:gridCol w:w="1135"/>
        <w:gridCol w:w="848"/>
      </w:tblGrid>
      <w:tr>
        <w:trPr>
          <w:trHeight w:val="689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ное) отклон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5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1290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031232611785001100400006001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услуги без обеспечения прожи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невной уход  за детьми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уппе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рациона питания детей соответствующей возрастной группы в соответствии с требованиями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108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удовлетворенности родителей (законных представителей) качеством предоставления услуги по присмотру и уходу за детьми (отсутствие жало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137"/>
        <w:gridCol w:w="1127"/>
        <w:gridCol w:w="1126"/>
        <w:gridCol w:w="1126"/>
        <w:gridCol w:w="1319"/>
        <w:gridCol w:w="689"/>
        <w:gridCol w:w="848"/>
        <w:gridCol w:w="708"/>
        <w:gridCol w:w="989"/>
        <w:gridCol w:w="849"/>
        <w:gridCol w:w="849"/>
        <w:gridCol w:w="989"/>
        <w:gridCol w:w="1020"/>
        <w:gridCol w:w="1133"/>
      </w:tblGrid>
      <w:tr>
        <w:trPr>
          <w:trHeight w:val="53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ъема муниципальной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опустимое (возм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откло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11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6031232611785001100400006001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 руб. в день (от 2 до 3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 руб в день (от 3- до 8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2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247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никальный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8.2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0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Уникальный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основных общеобразовательны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 дошкольного образ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23480</wp:posOffset>
                </wp:positionH>
                <wp:positionV relativeFrom="paragraph">
                  <wp:posOffset>-114300</wp:posOffset>
                </wp:positionV>
                <wp:extent cx="184785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53.7pt;mso-wrap-distance-left:9.05pt;mso-wrap-distance-right:9.05pt;mso-wrap-distance-top:0pt;mso-wrap-distance-bottom:0pt;margin-top:-9pt;mso-position-vertical-relative:text;margin-left:5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60"/>
                        <w:ind w:right="34" w:hanging="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Уникальный номер     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по базовому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(отраслевому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819"/>
        <w:gridCol w:w="991"/>
        <w:gridCol w:w="566"/>
        <w:gridCol w:w="709"/>
        <w:gridCol w:w="707"/>
        <w:gridCol w:w="3824"/>
        <w:gridCol w:w="709"/>
        <w:gridCol w:w="707"/>
        <w:gridCol w:w="850"/>
        <w:gridCol w:w="851"/>
        <w:gridCol w:w="991"/>
        <w:gridCol w:w="1135"/>
        <w:gridCol w:w="848"/>
      </w:tblGrid>
      <w:tr>
        <w:trPr>
          <w:trHeight w:val="689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ное) отклон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клонения</w:t>
            </w:r>
          </w:p>
        </w:tc>
      </w:tr>
      <w:tr>
        <w:trPr>
          <w:trHeight w:val="8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1445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Д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 в возрасте от 2 до 3 лет, охваченных дошкольным образованием по отношению к общему числу детей в возрасте от 2 до 3 лет проживающих в микро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менее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посещаемост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Не менее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4,8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428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дошкольных педагогических работников, имеющих   квалификационную категорию по отношению к общему числу педагогических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Не мене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57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е условий для проведения образовательного процесса нормативным требованиям (Символ); 5. Соответствие режима дня и расписания занятий возрастным особенностя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99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е режима дня и расписания занятий возрастным особенностя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137"/>
        <w:gridCol w:w="1127"/>
        <w:gridCol w:w="1126"/>
        <w:gridCol w:w="1126"/>
        <w:gridCol w:w="1319"/>
        <w:gridCol w:w="689"/>
        <w:gridCol w:w="848"/>
        <w:gridCol w:w="708"/>
        <w:gridCol w:w="989"/>
        <w:gridCol w:w="849"/>
        <w:gridCol w:w="849"/>
        <w:gridCol w:w="989"/>
        <w:gridCol w:w="1020"/>
        <w:gridCol w:w="1133"/>
      </w:tblGrid>
      <w:tr>
        <w:trPr>
          <w:trHeight w:val="53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ъема муниципальной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опустимое (возм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откло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214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 от 1 до 3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3. Сведения об оказываемых муниципальных услуга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247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никальный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8.2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0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Уникальный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основных общеобразовательны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 дошкольного образ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23480</wp:posOffset>
                </wp:positionH>
                <wp:positionV relativeFrom="paragraph">
                  <wp:posOffset>-114300</wp:posOffset>
                </wp:positionV>
                <wp:extent cx="184785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53.7pt;mso-wrap-distance-left:9.05pt;mso-wrap-distance-right:9.05pt;mso-wrap-distance-top:0pt;mso-wrap-distance-bottom:0pt;margin-top:-9pt;mso-position-vertical-relative:text;margin-left:5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60"/>
                        <w:ind w:right="34" w:hanging="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Уникальный номер     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по базовому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(отраслевому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951"/>
        <w:gridCol w:w="1122"/>
        <w:gridCol w:w="705"/>
        <w:gridCol w:w="704"/>
        <w:gridCol w:w="702"/>
        <w:gridCol w:w="3791"/>
        <w:gridCol w:w="704"/>
        <w:gridCol w:w="702"/>
        <w:gridCol w:w="842"/>
        <w:gridCol w:w="842"/>
        <w:gridCol w:w="982"/>
        <w:gridCol w:w="1125"/>
        <w:gridCol w:w="840"/>
      </w:tblGrid>
      <w:tr>
        <w:trPr>
          <w:trHeight w:val="689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ОКЕ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муниципальном задании на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ное) отклоне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5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1653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 (предшествующее начальному общему образ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детей в возрасте от 3 до 8 лет, охваченных дошкольным образованием по отношению к общему числу детей в возрасте от 3-до 8 лет проживающих в микрорайон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2,7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519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посещаемости дете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4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156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1,8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10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дошкольных педагогических работников, имеющих   квалификационную категорию по отношению к общему числу  педагогических работников (Процен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28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е условий для проведения образовательного процесса нормативным требованиям (Символ); 5. Соответствие режима дня и расписания занятий возрастным особенностям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10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е режима дня и расписания занятий возрастным особенностям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137"/>
        <w:gridCol w:w="1127"/>
        <w:gridCol w:w="1126"/>
        <w:gridCol w:w="1126"/>
        <w:gridCol w:w="1319"/>
        <w:gridCol w:w="689"/>
        <w:gridCol w:w="848"/>
        <w:gridCol w:w="708"/>
        <w:gridCol w:w="989"/>
        <w:gridCol w:w="849"/>
        <w:gridCol w:w="849"/>
        <w:gridCol w:w="989"/>
        <w:gridCol w:w="1020"/>
        <w:gridCol w:w="1133"/>
      </w:tblGrid>
      <w:tr>
        <w:trPr>
          <w:trHeight w:val="53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ъема муниципальной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опустимое (возм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откло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17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3 до 8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ий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                                          Федорова М.В.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(подпись)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«_________ » __________________________________ 2023 г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56:00Z</dcterms:created>
  <dc:creator>Татьяна</dc:creator>
  <dc:description/>
  <cp:keywords/>
  <dc:language>en-US</dc:language>
  <cp:lastModifiedBy>User</cp:lastModifiedBy>
  <cp:lastPrinted>2023-07-07T16:48:00Z</cp:lastPrinted>
  <dcterms:modified xsi:type="dcterms:W3CDTF">2023-07-07T13:49:00Z</dcterms:modified>
  <cp:revision>8</cp:revision>
  <dc:subject/>
  <dc:title/>
</cp:coreProperties>
</file>